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/>
      </w:pPr>
      <w:r>
        <w:rPr/>
        <w:t>茂名市国有馆藏一级文物目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38"/>
        <w:gridCol w:w="2089"/>
        <w:gridCol w:w="1637"/>
        <w:gridCol w:w="1629"/>
        <w:gridCol w:w="2565"/>
        <w:gridCol w:w="1713"/>
      </w:tblGrid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文物名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年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应为文物正面照，分辨率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72-96dpi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其他</w:t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茂名市电白区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独木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（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618-907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交通、运输工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49530</wp:posOffset>
                  </wp:positionV>
                  <wp:extent cx="607695" cy="87439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茂名市电白区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独木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（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618-907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交通、运输工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39370</wp:posOffset>
                  </wp:positionV>
                  <wp:extent cx="1064260" cy="55943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4" r="-3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37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茂名市电白区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中华民国三年银质带把“广东巡按使印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中华民国（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912-1949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玺印符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43815</wp:posOffset>
                  </wp:positionV>
                  <wp:extent cx="911860" cy="699770"/>
                  <wp:effectExtent l="0" t="0" r="0" b="0"/>
                  <wp:wrapNone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茂名市电白区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许夫人墓志铭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（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618-907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石器、石刻、砖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68580</wp:posOffset>
                  </wp:positionV>
                  <wp:extent cx="737870" cy="1031240"/>
                  <wp:effectExtent l="0" t="0" r="0" b="0"/>
                  <wp:wrapSquare wrapText="bothSides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5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茂名市电白区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海兽纽方形铜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（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618-907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铜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29210</wp:posOffset>
                  </wp:positionV>
                  <wp:extent cx="1299845" cy="110807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0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信宜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汉雷纹四蛙六耳大铜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汉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page">
                    <wp:posOffset>118745</wp:posOffset>
                  </wp:positionH>
                  <wp:positionV relativeFrom="page">
                    <wp:posOffset>75565</wp:posOffset>
                  </wp:positionV>
                  <wp:extent cx="1547495" cy="1186180"/>
                  <wp:effectExtent l="0" t="0" r="0" b="0"/>
                  <wp:wrapNone/>
                  <wp:docPr id="6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信宜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汉雷纹四蛙四耳大铜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汉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page">
                    <wp:posOffset>137795</wp:posOffset>
                  </wp:positionH>
                  <wp:positionV relativeFrom="page">
                    <wp:posOffset>448310</wp:posOffset>
                  </wp:positionV>
                  <wp:extent cx="1434465" cy="1106170"/>
                  <wp:effectExtent l="0" t="0" r="0" b="0"/>
                  <wp:wrapNone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0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信宜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汉雷纹四蛙四耳大铜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汉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page">
                    <wp:posOffset>57150</wp:posOffset>
                  </wp:positionH>
                  <wp:positionV relativeFrom="page">
                    <wp:posOffset>64770</wp:posOffset>
                  </wp:positionV>
                  <wp:extent cx="1565910" cy="1254125"/>
                  <wp:effectExtent l="0" t="0" r="0" b="0"/>
                  <wp:wrapNone/>
                  <wp:docPr id="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1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高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汉云雷纹四蛙四耳大铜鼓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汉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乐器、法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93345</wp:posOffset>
                  </wp:positionV>
                  <wp:extent cx="1480185" cy="98679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right="-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sz w:val="18"/>
      <w:szCs w:val="18"/>
    </w:rPr>
  </w:style>
  <w:style w:type="character" w:styleId="Char3">
    <w:name w:val="页眉 Char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560"/>
      <w:ind w:firstLine="640"/>
      <w:jc w:val="left"/>
    </w:pPr>
    <w:rPr>
      <w:rFonts w:ascii="仿宋_GB2312" w:hAnsi="仿宋_GB2312" w:cs="仿宋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3"/>
    </w:pPr>
    <w:rPr>
      <w:rFonts w:ascii="宋体;SimSun" w:hAnsi="宋体;SimSun"/>
      <w:kern w:val="0"/>
      <w:szCs w:val="21"/>
    </w:rPr>
  </w:style>
  <w:style w:type="paragraph" w:styleId="Null">
    <w:name w:val="Nul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6:00Z</dcterms:created>
  <dc:creator>旅游局办公室</dc:creator>
  <dc:description/>
  <dc:language>en-US</dc:language>
  <cp:lastModifiedBy>邓宇姗</cp:lastModifiedBy>
  <cp:lastPrinted>2023-08-26T17:05:00Z</cp:lastPrinted>
  <dcterms:modified xsi:type="dcterms:W3CDTF">2025-02-28T08:56:00Z</dcterms:modified>
  <cp:revision>2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44D7F7A9244C29327FC0FA1EF533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ZmOWZiMGFhY2QzM2MxNDA2ODFlYTljNDNlYWNjZDAiLCJ1c2VySWQiOiI3NTU0NzYzNzYifQ==</vt:lpwstr>
  </property>
</Properties>
</file>