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340" w:after="330"/>
        <w:jc w:val="center"/>
        <w:rPr/>
      </w:pPr>
      <w:r>
        <w:rPr/>
        <w:t>潮州市国有馆藏一级文物目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38"/>
        <w:gridCol w:w="1890"/>
        <w:gridCol w:w="1836"/>
        <w:gridCol w:w="1629"/>
        <w:gridCol w:w="2565"/>
        <w:gridCol w:w="1713"/>
      </w:tblGrid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单位名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文物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年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类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应为文物正面照，分辨率</w:t>
            </w:r>
            <w:r>
              <w:rPr>
                <w:rFonts w:cs="仿宋_GB2312" w:ascii="仿宋_GB2312" w:hAnsi="仿宋_GB2312"/>
                <w:bCs/>
                <w:sz w:val="24"/>
                <w:szCs w:val="24"/>
              </w:rPr>
              <w:t>72-96dpi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sz w:val="30"/>
                <w:szCs w:val="30"/>
              </w:rPr>
              <w:t>其他</w:t>
            </w:r>
          </w:p>
        </w:tc>
      </w:tr>
      <w:tr>
        <w:trPr>
          <w:trHeight w:val="14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潮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潮州窑青釉出筋瓷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陶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89710" cy="989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3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潮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明宣德写本《刘希必金钗记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明宣德七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古籍图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90345" cy="22447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潮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清凤纹蟠龙把犀角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清乾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牙骨角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89710" cy="9893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潮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>1946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中共潮安县工委主编的《路报》创刊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>1946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革命文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84630" cy="22352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潮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九二五年许甦魂烈士遗物“旅缅潮州会馆公函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>1925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革命文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89710" cy="9893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潮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大革命时期潮安南桂区农民协会青天白日犁头农会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>1925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革命文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89710" cy="9893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01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潮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九二六年许甦魂烈士遗物“中国国民党驻南洋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英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属总支部执行委员会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印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”石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>192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革命文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89710" cy="9893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潮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大革命时期铜质“广东省农民协会潮安县农民自卫军模范队毕业证章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NO32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>192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革命文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84630" cy="223520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潮州市博物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大革命时期“潮安县县农民协会会员证”铜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  <w:t>192</w:t>
            </w:r>
            <w:r>
              <w:rPr>
                <w:rFonts w:cs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革命文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一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  <w:drawing>
                <wp:inline distT="0" distB="0" distL="0" distR="0">
                  <wp:extent cx="1484630" cy="223520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仿宋_GB2312"/>
                <w:b/>
                <w:b/>
                <w:sz w:val="30"/>
                <w:szCs w:val="30"/>
              </w:rPr>
            </w:pPr>
            <w:r>
              <w:rPr>
                <w:rFonts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1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10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right="-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531" w:right="1531" w:gutter="0" w:header="851" w:top="1531" w:footer="992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 w:cs="Times New Roman"/>
      <w:sz w:val="18"/>
      <w:szCs w:val="18"/>
    </w:rPr>
  </w:style>
  <w:style w:type="character" w:styleId="Char3">
    <w:name w:val="页眉 Char"/>
    <w:qFormat/>
    <w:rPr>
      <w:rFonts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NormalCharacter">
    <w:name w:val="NormalCharacter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等线" w:hAnsi="等线" w:eastAsia="等线" w:cs="Times New Roman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spacing w:lineRule="exact" w:line="560"/>
      <w:ind w:firstLine="640"/>
      <w:jc w:val="left"/>
    </w:pPr>
    <w:rPr>
      <w:rFonts w:ascii="仿宋_GB2312" w:hAnsi="仿宋_GB2312" w:cs="仿宋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BodyTextIndent21">
    <w:name w:val="Body Text Indent 21"/>
    <w:qFormat/>
    <w:pPr>
      <w:widowControl w:val="false"/>
      <w:bidi w:val="0"/>
      <w:spacing w:lineRule="auto" w:line="480"/>
      <w:ind w:left="42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二级无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jc w:val="left"/>
      <w:outlineLvl w:val="3"/>
    </w:pPr>
    <w:rPr>
      <w:rFonts w:ascii="宋体;SimSun" w:hAnsi="宋体;SimSun"/>
      <w:kern w:val="0"/>
      <w:szCs w:val="21"/>
    </w:rPr>
  </w:style>
  <w:style w:type="paragraph" w:styleId="Null">
    <w:name w:val="Nul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12:00Z</dcterms:created>
  <dc:creator>旅游局办公室</dc:creator>
  <dc:description/>
  <cp:keywords/>
  <dc:language>en-US</dc:language>
  <cp:lastModifiedBy>邓宇姗</cp:lastModifiedBy>
  <cp:lastPrinted>2023-08-27T17:05:00Z</cp:lastPrinted>
  <dcterms:modified xsi:type="dcterms:W3CDTF">2025-02-28T08:17:00Z</dcterms:modified>
  <cp:revision>2</cp:revision>
  <dc:subject/>
  <dc:title>文旅办发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0DD0FC60C468A95697791B54280F6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ZmOWZiMGFhY2QzM2MxNDA2ODFlYTljNDNlYWNjZDAiLCJ1c2VySWQiOiI3NTU0NzYzNzYifQ==</vt:lpwstr>
  </property>
</Properties>
</file>