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/>
      </w:pPr>
      <w:r>
        <w:rPr/>
        <w:t>东莞市国有馆藏一级文物目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55"/>
        <w:gridCol w:w="2040"/>
        <w:gridCol w:w="1725"/>
        <w:gridCol w:w="1253"/>
        <w:gridCol w:w="2565"/>
        <w:gridCol w:w="1713"/>
      </w:tblGrid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文物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年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应为文物正面照，分辨率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72-96dpi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其他</w:t>
            </w:r>
          </w:p>
        </w:tc>
      </w:tr>
      <w:tr>
        <w:trPr>
          <w:trHeight w:val="18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天顺青花缠枝莲纹盖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368-164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  <w:t>瓷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26210" cy="9505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乾隆“子孙永宝”款铜胎掐丝珐琅“万寿无疆”纹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616-191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珐琅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26210" cy="95059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4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万历十四年张希贤夫妇诰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368-164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档案文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89075" cy="279527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元至正六年“风调雨顺国泰民安”铜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206-1368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铜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73835" cy="221043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北宋堆塑亭台人物纹陶魂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北宋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960</w:t>
            </w:r>
            <w:bookmarkStart w:id="0" w:name="OLE_LINK1"/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bookmarkEnd w:id="0"/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7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  <w:t>陶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73835" cy="221043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中华民国康有为行书密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中华民国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912-194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  <w:lang w:bidi="ar"/>
              </w:rPr>
              <w:t>名人遗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82090" cy="660400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弘治“大明年造”款白釉贴花折枝花卉纹兽钮盖瓷梅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368-164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瓷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73835" cy="221043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寿山石“都御史章”“永乐第一科进士”朱白文双面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368-164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玺印符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90345" cy="2145030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乾隆二十六年乳钉纹铭文铜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616-191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铜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82090" cy="222313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弘治青花莲花鱼藻纹盖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368-164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瓷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82090" cy="222313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乾隆“子孙永宝”款铜胎掐丝珐琅“万寿无疆”纹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616-191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珐琅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26210" cy="950595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中期“杨季初”款宜兴紫砂陶彩泥堆绘山水图笔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616-191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文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26210" cy="950595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乾隆潮州窑白釉堆塑双螭纹水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616-191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文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26210" cy="950595"/>
                  <wp:effectExtent l="0" t="0" r="0" b="0"/>
                  <wp:docPr id="1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西汉木棺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西汉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前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6-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公元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其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57960" cy="97282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咸丰九年居巢设色花卉图四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清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616-191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书法、绘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63040" cy="97536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弘治“大明年造”款白釉贴花折枝花卉纹兽钮盖瓷梅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明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1368-164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瓷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73835" cy="2210435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东莞市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五代十国南汉大宝五年石经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十国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902-97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石器、石刻、砖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73835" cy="2210435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宋庆龄题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人遗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61770" cy="2103120"/>
                  <wp:effectExtent l="0" t="0" r="0" b="0"/>
                  <wp:docPr id="1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“禅山药局净廿五斤”款酱釉陶火药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时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97330" cy="998855"/>
                  <wp:effectExtent l="0" t="0" r="0" b="0"/>
                  <wp:docPr id="1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光绪七年东莞县西北隅社学立“□榆共卫”木匾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光绪七年（</w:t>
            </w:r>
            <w:r>
              <w:rPr>
                <w:rFonts w:cs="仿宋_GB2312" w:ascii="仿宋_GB2312" w:hAnsi="仿宋_GB2312"/>
                <w:sz w:val="30"/>
                <w:szCs w:val="30"/>
              </w:rPr>
              <w:t>1881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其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77645" cy="636270"/>
                  <wp:effectExtent l="0" t="0" r="0" b="0"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道光十八年“创立虎门义学记”石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道光十八年（</w:t>
            </w:r>
            <w:r>
              <w:rPr>
                <w:rFonts w:cs="仿宋_GB2312" w:ascii="仿宋_GB2312" w:hAnsi="仿宋_GB2312"/>
                <w:sz w:val="30"/>
                <w:szCs w:val="30"/>
              </w:rPr>
              <w:t>1838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石器、石刻、砖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82725" cy="989965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“道光十五年佛山造六千司马斤”前膛铁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道光十五年（</w:t>
            </w:r>
            <w:r>
              <w:rPr>
                <w:rFonts w:cs="仿宋_GB2312" w:ascii="仿宋_GB2312" w:hAnsi="仿宋_GB2312"/>
                <w:sz w:val="30"/>
                <w:szCs w:val="30"/>
              </w:rPr>
              <w:t>1835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56690" cy="833120"/>
                  <wp:effectExtent l="0" t="0" r="0" b="0"/>
                  <wp:docPr id="2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时期抗击英军使用的外国造前膛铁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时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72565" cy="628650"/>
                  <wp:effectExtent l="0" t="0" r="0" b="0"/>
                  <wp:docPr id="2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“道光十五年佛山造五千司马斤”前膛铁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道光十五年（</w:t>
            </w:r>
            <w:r>
              <w:rPr>
                <w:rFonts w:cs="仿宋_GB2312" w:ascii="仿宋_GB2312" w:hAnsi="仿宋_GB2312"/>
                <w:sz w:val="30"/>
                <w:szCs w:val="30"/>
              </w:rPr>
              <w:t>1835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873250" cy="991235"/>
                  <wp:effectExtent l="0" t="0" r="0" b="0"/>
                  <wp:docPr id="2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“嘉庆十四年八月吉日铸三千司马斤”前膛铁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嘉庆十四年（</w:t>
            </w:r>
            <w:r>
              <w:rPr>
                <w:rFonts w:cs="仿宋_GB2312" w:ascii="仿宋_GB2312" w:hAnsi="仿宋_GB2312"/>
                <w:sz w:val="30"/>
                <w:szCs w:val="30"/>
              </w:rPr>
              <w:t>1809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513205" cy="748665"/>
                  <wp:effectExtent l="0" t="0" r="0" b="0"/>
                  <wp:docPr id="2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前膛铁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嘉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84630" cy="991870"/>
                  <wp:effectExtent l="0" t="0" r="0" b="0"/>
                  <wp:docPr id="2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“道光十五年佛山造六千司马斤”前膛铁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道光十五年（</w:t>
            </w:r>
            <w:r>
              <w:rPr>
                <w:rFonts w:cs="仿宋_GB2312" w:ascii="仿宋_GB2312" w:hAnsi="仿宋_GB2312"/>
                <w:sz w:val="30"/>
                <w:szCs w:val="30"/>
              </w:rPr>
              <w:t>1835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509395" cy="883920"/>
                  <wp:effectExtent l="0" t="0" r="0" b="0"/>
                  <wp:docPr id="27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鸦片战争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“嘉庆十四年一千二百司马斤”前膛铁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嘉庆十四年（</w:t>
            </w:r>
            <w:r>
              <w:rPr>
                <w:rFonts w:cs="仿宋_GB2312" w:ascii="仿宋_GB2312" w:hAnsi="仿宋_GB2312"/>
                <w:sz w:val="30"/>
                <w:szCs w:val="30"/>
              </w:rPr>
              <w:t>1809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482725" cy="989965"/>
                  <wp:effectExtent l="0" t="0" r="0" b="0"/>
                  <wp:docPr id="28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Style14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-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560"/>
      <w:ind w:firstLine="640"/>
      <w:jc w:val="left"/>
    </w:pPr>
    <w:rPr>
      <w:rFonts w:ascii="仿宋_GB2312" w:hAnsi="仿宋_GB2312" w:cs="仿宋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ascii="宋体;SimSun" w:hAnsi="宋体;SimSun"/>
      <w:kern w:val="0"/>
      <w:szCs w:val="21"/>
    </w:rPr>
  </w:style>
  <w:style w:type="paragraph" w:styleId="Null">
    <w:name w:val="Nul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2:00Z</dcterms:created>
  <dc:creator>旅游局办公室</dc:creator>
  <dc:description/>
  <cp:keywords/>
  <dc:language>en-US</dc:language>
  <cp:lastModifiedBy>邓宇姗</cp:lastModifiedBy>
  <cp:lastPrinted>2025-02-20T19:22:00Z</cp:lastPrinted>
  <dcterms:modified xsi:type="dcterms:W3CDTF">2025-02-28T08:26:00Z</dcterms:modified>
  <cp:revision>2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75F281FE4EB081EAFAEA925C9DC8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ZmOWZiMGFhY2QzM2MxNDA2ODFlYTljNDNlYWNjZDAiLCJ1c2VySWQiOiI3NTU0NzYzNzYifQ==</vt:lpwstr>
  </property>
</Properties>
</file>