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2</w:t>
      </w:r>
    </w:p>
    <w:p>
      <w:pPr>
        <w:pStyle w:val="1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文化艺术职业教育和旅游职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育提质培优实践创新项目申报书</w:t>
      </w:r>
    </w:p>
    <w:tbl>
      <w:tblPr>
        <w:tblW w:w="906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265"/>
        <w:gridCol w:w="1275"/>
        <w:gridCol w:w="685"/>
        <w:gridCol w:w="2368"/>
      </w:tblGrid>
      <w:tr>
        <w:trPr>
          <w:trHeight w:val="500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eastAsia="zh-CN"/>
              </w:rPr>
              <w:t>申报院校基本情况</w:t>
            </w:r>
          </w:p>
        </w:tc>
      </w:tr>
      <w:tr>
        <w:trPr>
          <w:trHeight w:val="50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院校</w:t>
            </w: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院校类型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中职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高职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文旅部共建院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院校</w:t>
            </w:r>
            <w:r>
              <w:rPr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院校</w:t>
            </w:r>
            <w:r>
              <w:rPr>
                <w:b/>
                <w:bCs/>
                <w:sz w:val="24"/>
                <w:szCs w:val="24"/>
              </w:rPr>
              <w:t>属性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公立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民办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9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联络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报方向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申报项目名称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合作行业产业主体基本情况</w:t>
            </w:r>
          </w:p>
        </w:tc>
      </w:tr>
      <w:tr>
        <w:trPr>
          <w:trHeight w:val="9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主体名称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主体类型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国有企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□民营企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事业单位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社会组织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社区、街道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村委会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开发区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其他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1"/>
              <w:spacing w:before="0" w:after="120"/>
              <w:rPr>
                <w:rFonts w:eastAsia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主要业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字以内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项目实施方案（结合学校专业、师资、学生、校企合作产教融合情况、发展定位、区位等说明项目实施的必要性、可行性、基础条件、保障条件、实施方式、执行步骤、预期成果、合作方式等，不超过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00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17" w:after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申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报院校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260" w:before="217" w:after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 w:before="217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 w:before="217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 w:before="217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 w:before="217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 w:before="217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 w:before="217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 w:before="217" w:after="0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 w:before="217" w:after="0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 w:before="217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 w:before="217" w:after="0"/>
              <w:ind w:firstLine="433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260" w:before="217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sz w:val="24"/>
                <w:szCs w:val="24"/>
              </w:rPr>
              <w:t>单位盖章：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260" w:before="217" w:after="0"/>
              <w:ind w:firstLine="5402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6168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17" w:after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省级文化和旅游行政部门意见（文化和旅游部直属单位、部共建院校不填写）：</w:t>
            </w:r>
          </w:p>
          <w:p>
            <w:pPr>
              <w:pStyle w:val="1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60" w:before="217" w:after="0"/>
              <w:ind w:firstLine="433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260" w:before="217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sz w:val="24"/>
                <w:szCs w:val="24"/>
              </w:rPr>
              <w:t>单位盖章：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1"/>
              <w:ind w:firstLine="5542"/>
              <w:rPr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正文首行缩进"/>
    <w:basedOn w:val="TextBody"/>
    <w:next w:val="TextBody"/>
    <w:qFormat/>
    <w:pPr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10:00Z</dcterms:created>
  <dc:creator>gzq</dc:creator>
  <dc:description/>
  <dc:language>en-US</dc:language>
  <cp:lastModifiedBy>车宝琴</cp:lastModifiedBy>
  <dcterms:modified xsi:type="dcterms:W3CDTF">2025-02-10T08:5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F7E205BF94171ACE66779209AAC61_13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MDBiNDAyYWViYWEwNzAwZDIzNGVmZTQ5OWRkZDFlNmEiLCJ1c2VySWQiOiI0NjE5MDMxMzgifQ==</vt:lpwstr>
  </property>
</Properties>
</file>