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文物购销经营企业（文物商店）基本信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排名不分先后，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更新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98"/>
        <w:gridCol w:w="3289"/>
        <w:gridCol w:w="1221"/>
        <w:gridCol w:w="22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物经营许可证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省文物总店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广州市越秀区东风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粤海集团大厦西门一、四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侯  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文物总店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广州市越秀区文德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蒋  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0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广东省南方文化产权交易所股份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生活综合楼三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雷  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广东省悟禅轩收藏品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广州市越秀区光塔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6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徐黎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B0F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宝城文物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越秀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之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向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B0F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瞻相文化发展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A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詹皇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B0F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博古轩文化发展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市桥街富华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七层之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阮林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榜榜瑭文物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编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B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庞基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中宸收藏品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伴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陈羊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0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圳市国御文物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圳市龙岗区宝龙街道宝龙社区宝龙五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尚荣工业厂区厂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颜锦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字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1609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寻宝汇古董艺术品（深圳）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圳市南山区蛇口街道深圳湾社区岸湾六街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皇庭港湾花园商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庄惠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000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圳三森文物有限责任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圳市福田区福保街道福保社区红花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长平商务大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  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深文物证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400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珠海原道景润文化传播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珠海市横琴新区仁山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8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  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字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00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广东金泉古钱文物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佛山市禅城区石湾镇街道忠信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自编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首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B3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B32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叶  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20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广东华博文物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惠州市惠城区云山西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帝景国际商务中心综合楼二十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温盛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江门市拾钰斋文物经营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江门市江海区胜利南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东汇城一期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幢负二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室自编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张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粤文物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3:00Z</dcterms:created>
  <dc:creator>孙伟岭</dc:creator>
  <dc:description/>
  <dc:language>en-US</dc:language>
  <cp:lastModifiedBy>车宝琴</cp:lastModifiedBy>
  <dcterms:modified xsi:type="dcterms:W3CDTF">2024-10-29T08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0DABEFAB542CF9D9BBC148245FAFB</vt:lpwstr>
  </property>
  <property fmtid="{D5CDD505-2E9C-101B-9397-08002B2CF9AE}" pid="3" name="KSOProductBuildVer">
    <vt:lpwstr>2052-11.8.2.11718</vt:lpwstr>
  </property>
</Properties>
</file>