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24"/>
          <w:lang w:val="en" w:eastAsia="zh-CN" w:bidi="ar-SA"/>
        </w:rPr>
        <w:t>附件</w:t>
      </w:r>
      <w:r>
        <w:rPr>
          <w:rFonts w:eastAsia="黑体" w:cs="黑体" w:ascii="黑体" w:hAnsi="黑体"/>
          <w:kern w:val="0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 w:bidi="ar-SA"/>
        </w:rPr>
        <w:t>面试考生须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考生须按照公布的面试时间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钟（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前），凭本人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公安部门补办临时身份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楼报告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到，参加面试抽签。未能按时报到的，视为自动放弃面试资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考生报到后，应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手机、电子手环（表）等电子设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闭后连同背包、书包等其他物品交工作人员统一保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抽签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在工作人员的指引下在规定位置就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行封闭管理，须在候考室静候，不得喧哗，不得影响他人，不得擅自离开候考室。需上洗手间的，应经工作人员同意，并由工作人员陪同前往。候考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离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，应书面提出申请，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面试开始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应在工作人员的引导下按抽签顺序逐一进入面试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试过程中，以普通话回答，不得报告、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露或暗示个人信息，其身份以抽签编码显示。如考生透露个人信息，按违规处理，取消面试成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面试结束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到候分室等候面试成绩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须服从考官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绩公布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考生领回本人物品（请认真核对，不要领错别人的物品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立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离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，不得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考生应接受现场工作人员的管理，对违反面试规定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依据《事业单位公开招聘违纪违规行为处理规定》（人社部令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严肃处理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无论考前、考中、考后，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禁以任何方式违规获取、传播试题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eastAsia="宋体"/>
      <w:i/>
      <w:iCs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11">
    <w:name w:val="引文目录标题1"/>
    <w:next w:val="Normal"/>
    <w:qFormat/>
    <w:pPr>
      <w:widowControl w:val="false"/>
      <w:bidi w:val="0"/>
      <w:spacing w:lineRule="auto" w:line="360"/>
      <w:ind w:firstLine="480"/>
      <w:jc w:val="both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fanfan</dc:creator>
  <dc:description/>
  <dc:language>en-US</dc:language>
  <cp:lastModifiedBy>Administrator</cp:lastModifiedBy>
  <cp:lastPrinted>2024-05-24T12:42:00Z</cp:lastPrinted>
  <dcterms:modified xsi:type="dcterms:W3CDTF">2024-05-30T08:21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E8A1615E4131B2A0E0E2032CA2A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