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pacing w:val="4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spacing w:val="4"/>
          <w:kern w:val="0"/>
          <w:sz w:val="32"/>
          <w:szCs w:val="32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文物保护工程资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批年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合格单位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仿宋_GB2312" w:cs="仿宋_GB2312"/>
          <w:b w:val="false"/>
          <w:bCs w:val="false"/>
          <w:sz w:val="30"/>
          <w:szCs w:val="30"/>
          <w:lang w:val="en-US" w:eastAsia="zh-CN"/>
        </w:rPr>
        <w:t>92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家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/>
          <w:b w:val="false"/>
          <w:bCs w:val="false"/>
          <w:sz w:val="30"/>
          <w:szCs w:val="30"/>
          <w:lang w:eastAsia="zh-CN"/>
        </w:rPr>
      </w:r>
    </w:p>
    <w:tbl>
      <w:tblPr>
        <w:tblW w:w="8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20"/>
        <w:gridCol w:w="5895"/>
      </w:tblGrid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岭南古建园林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园林建设集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建筑安装总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六建工程总承包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一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房屋开发建设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秀古建筑石雕园林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六建工程总承包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房屋开发建设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第三建筑工程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旭升建筑安装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鲁班建筑科技集团股份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建筑安装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金湖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水工建设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纪传英古建筑营造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建筑安装总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文物保护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川历史建筑保护修缮设计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建筑工程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忠文物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华文物保护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志源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超俊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第二建筑安装总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诚志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海古迹遗址保护设计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济大园林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泰建设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华建设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工交建筑安装工程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粤古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思成园林建筑绿化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安富建设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聚恒古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昌铭建设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欧阳川传统建筑营造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思成古建筑设计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甲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立德建设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图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百业建设顾问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建宇建设工程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财贸建设工程顾问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珠江监理咨询集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城规建设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越历史建筑保护设计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昇晖项目管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甲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建筑设计研究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甲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文物保护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甲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物考古研究院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甲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翰瑞文物保护设计研究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建筑设计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置地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城市规划勘测设计研究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物考古研究院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白云文物保护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文物考古研究院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图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鲁班建筑结构设计事务所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翰瑞文物保护设计研究中心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城建筑规划设计（广州）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岭南古建园林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勘察研究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城市规划设计研究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工业大学建筑规划设计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筑源建筑工程设计咨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顺丁社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煦建设工程设计咨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明道建筑设计咨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秀古建筑石雕园林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清华文博顾问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建筑设计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珑图设计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艺建筑装饰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思成园林建筑绿化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宸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匠舍建筑设计咨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建筑设计院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昊雅建筑工程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朱阁量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汉尔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鼎新维设计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韵建筑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梓淳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粤古建筑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城市规划设计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集晟文化遗产保护顾问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纪传英古建筑营造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川历史建筑保护修缮设计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思成古建筑设计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3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0:00Z</dcterms:created>
  <dc:creator>user</dc:creator>
  <dc:description/>
  <dc:language>en-US</dc:language>
  <cp:lastModifiedBy>王怡甜</cp:lastModifiedBy>
  <cp:lastPrinted>2024-04-18T01:33:00Z</cp:lastPrinted>
  <dcterms:modified xsi:type="dcterms:W3CDTF">2024-04-19T08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