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第一批次游戏游艺设备市场准入机型机种目录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902"/>
        <w:gridCol w:w="3028"/>
        <w:gridCol w:w="1412"/>
        <w:gridCol w:w="1178"/>
        <w:gridCol w:w="1885"/>
      </w:tblGrid>
      <w:tr>
        <w:trPr>
          <w:trHeight w:val="35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 准 文 号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之城专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曲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保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海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激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钓鱼王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音乐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撞竞技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品飞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日东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炸翻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日东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球派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日东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战侏罗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日东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落精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力达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芽宝贝（粉色，黄色，红色，紫色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力达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巴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力达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公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纷享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派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贪吃青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限环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、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越野车（红、绿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珀利保龄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珀利篮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凯昌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世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萌企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通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袋精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通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瀑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奇谷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派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奇谷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娃迪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汇奇谷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夏娃迪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日世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之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儿乐电子游艺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秘宝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茂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迪缤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茂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迪世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茂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迪玛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滑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黑之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双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远虚拟现实科技股份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黑时光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星球崛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跳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众富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险鳄鱼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众富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险鳄鱼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猪侠超星骑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推推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我走鸭（蓝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法未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法时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务衡网络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鱼成长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人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务衡网络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多多贪吃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方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糕车夹子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客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小丑礼品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狙击精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小纵队射击大挑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永奥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伶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打怪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夹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漫乐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王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来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方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录乐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民洋智能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珑传奇潮玩二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凌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战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凌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猫和老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花海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趣零食主题乐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花海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零食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五花海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缘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优一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列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趣吃零食主题乐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盒中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野车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车摇摇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摩托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号大飞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险双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光电射击系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SS-4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光格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光电射击系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SS-4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钻豹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拉星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瑞希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挖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夹部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区酷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品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向日葵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砸碎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玄奥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乐派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爪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小站（粉、黄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品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爪夹趣（蓝、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乐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派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乐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享潮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乐享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来运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喵小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奇妙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魔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鼎兴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暴力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鼎兴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流氓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鼎兴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女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熊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惠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童猫中岛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柏蒂罗投资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屏环游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戏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射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娃射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云赛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甜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、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蜜工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比熊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太空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粉色、黄色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比熊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球大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比熊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i w:val="false"/>
                <w:i w:val="false"/>
                <w:iCs w:val="fals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水大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吉牛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派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迪尼宝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球之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纪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农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永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淇淋嘉年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飞侠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时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弘拓娱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爵士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米叮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吧互动娱乐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鲤精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彩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然而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金彩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酷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调皮狗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住幸运礼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调皮狗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住幸运礼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品汇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夹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飙风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韩软件（深圳）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盲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幸运转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玩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达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爪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润峰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抓喵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凌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小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佳倍奇科技发展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牙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荣葳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喵星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扫货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大部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只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动熊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只羊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夹部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动彩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器总动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萨游艺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达星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萌侠之赛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达星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萌侠之钓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魔立文化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能转转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则达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你所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则达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弹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双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赛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开心乐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拉机动物乐拍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铭盛游乐设备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俏皮熊开心乐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牛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夹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牛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甲时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涂之锐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丫宝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涂之锐电子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乐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影华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击英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潮玩之家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爱宝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宝象文化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玩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贝儿乐动漫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臻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大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臻科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食先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巨人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联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宅男日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永利动漫科技有限公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淇淋嘉年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8:00Z</dcterms:created>
  <dc:creator>杨启迪</dc:creator>
  <dc:description/>
  <dc:language>en-US</dc:language>
  <cp:lastModifiedBy>Administrator</cp:lastModifiedBy>
  <dcterms:modified xsi:type="dcterms:W3CDTF">2024-03-11T03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64F9FB794EB78A0E71F9977F3FD5</vt:lpwstr>
  </property>
  <property fmtid="{D5CDD505-2E9C-101B-9397-08002B2CF9AE}" pid="3" name="KSOProductBuildVer">
    <vt:lpwstr>2052-11.8.2.12094</vt:lpwstr>
  </property>
</Properties>
</file>