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highlight w:val="none"/>
          <w:lang w:val="en" w:eastAsia="zh-CN"/>
        </w:rPr>
      </w:pPr>
      <w:r>
        <w:rPr>
          <w:rFonts w:ascii="黑体" w:hAnsi="黑体" w:cs="黑体" w:eastAsia="黑体"/>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highlight w:val="none"/>
          <w:lang w:val="en" w:eastAsia="zh-CN"/>
        </w:rPr>
      </w:pPr>
      <w:r>
        <w:rPr>
          <w:rFonts w:eastAsia="仿宋_GB2312" w:cs="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highlight w:val="none"/>
          <w:lang w:val="en" w:eastAsia="zh-CN"/>
        </w:rPr>
      </w:pPr>
      <w:r>
        <w:rPr>
          <w:rFonts w:eastAsia="方正小标宋简体" w:cs="方正小标宋简体" w:ascii="方正小标宋简体" w:hAnsi="方正小标宋简体"/>
          <w:sz w:val="44"/>
          <w:szCs w:val="44"/>
          <w:lang w:val="en"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 w:eastAsia="zh-CN"/>
        </w:rPr>
        <w:t>年度广东省文化艺术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highlight w:val="none"/>
          <w:lang w:val="en" w:eastAsia="zh-CN"/>
        </w:rPr>
      </w:pPr>
      <w:r>
        <w:rPr>
          <w:rFonts w:ascii="方正小标宋简体" w:hAnsi="方正小标宋简体" w:cs="方正小标宋简体" w:eastAsia="方正小标宋简体"/>
          <w:sz w:val="44"/>
          <w:szCs w:val="44"/>
          <w:lang w:val="en" w:eastAsia="zh-CN"/>
        </w:rPr>
        <w:t>继续教育专业科目学习指南</w:t>
      </w:r>
    </w:p>
    <w:p>
      <w:pPr>
        <w:pStyle w:val="Normal"/>
        <w:spacing w:lineRule="exact" w:line="600"/>
        <w:rPr>
          <w:highlight w:val="none"/>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lang w:val="en" w:eastAsia="zh-CN"/>
        </w:rPr>
      </w:pPr>
      <w:r>
        <w:rPr>
          <w:lang w:val="en" w:eastAsia="zh-CN"/>
        </w:rPr>
        <w:t>根据《专业技术人员继续教育规定》（人社部令第</w:t>
      </w:r>
      <w:r>
        <w:rPr>
          <w:lang w:val="en" w:eastAsia="zh-CN"/>
        </w:rPr>
        <w:t>25</w:t>
      </w:r>
      <w:r>
        <w:rPr>
          <w:lang w:val="en" w:eastAsia="zh-CN"/>
        </w:rPr>
        <w:t>号）《广东省专业技术人员继续教育条例》和《广东省人力资源和社会保障厅关于进一步做好我省专业技术人员继续教育有关工作的意见》（粤人社规</w:t>
      </w:r>
      <w:r>
        <w:rPr>
          <w:lang w:val="en-US" w:eastAsia="zh-CN"/>
        </w:rPr>
        <w:t>〔</w:t>
      </w:r>
      <w:r>
        <w:rPr>
          <w:lang w:val="en" w:eastAsia="zh-CN"/>
        </w:rPr>
        <w:t>2023</w:t>
      </w:r>
      <w:r>
        <w:rPr>
          <w:lang w:val="en-US" w:eastAsia="zh-CN"/>
        </w:rPr>
        <w:t>〕</w:t>
      </w:r>
      <w:r>
        <w:rPr>
          <w:lang w:val="en" w:eastAsia="zh-CN"/>
        </w:rPr>
        <w:t>19</w:t>
      </w:r>
      <w:r>
        <w:rPr>
          <w:lang w:val="en" w:eastAsia="zh-CN"/>
        </w:rPr>
        <w:t>号）有关要求，结合我省文化艺术行业实际，现发布</w:t>
      </w:r>
      <w:r>
        <w:rPr>
          <w:lang w:val="en" w:eastAsia="zh-CN"/>
        </w:rPr>
        <w:t>2024</w:t>
      </w:r>
      <w:r>
        <w:rPr>
          <w:lang w:val="en" w:eastAsia="zh-CN"/>
        </w:rPr>
        <w:t>年度我省文化艺术专业技术人员继续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highlight w:val="none"/>
          <w:lang w:val="en" w:eastAsia="zh-CN"/>
        </w:rPr>
      </w:pPr>
      <w:r>
        <w:rPr>
          <w:rFonts w:ascii="黑体" w:hAnsi="黑体" w:cs="黑体" w:eastAsia="黑体"/>
          <w:lang w:val="en" w:eastAsia="zh-CN"/>
        </w:rPr>
        <w:t>一、学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lang w:val="en" w:eastAsia="zh-CN"/>
        </w:rPr>
      </w:pPr>
      <w:r>
        <w:rPr>
          <w:lang w:val="en" w:eastAsia="zh-CN"/>
        </w:rPr>
        <w:t>2024</w:t>
      </w:r>
      <w:r>
        <w:rPr>
          <w:lang w:val="en" w:eastAsia="zh-CN"/>
        </w:rPr>
        <w:t>年度广东省文化艺术专业技术人员继续教育专业科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highlight w:val="none"/>
          <w:lang w:val="en" w:eastAsia="zh-CN"/>
        </w:rPr>
      </w:pPr>
      <w:r>
        <w:rPr>
          <w:rFonts w:ascii="楷体_GB2312" w:hAnsi="楷体_GB2312" w:cs="楷体_GB2312" w:eastAsia="楷体_GB2312"/>
          <w:lang w:val="en" w:eastAsia="zh-CN"/>
        </w:rPr>
        <w:t>（一）图书资料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lang w:val="en" w:eastAsia="zh-CN"/>
        </w:rPr>
      </w:pPr>
      <w:r>
        <w:rPr>
          <w:lang w:val="en" w:eastAsia="zh-CN"/>
        </w:rPr>
        <w:t>岭南文献开发与利用，粤港澳大湾区图书馆交流与合作，粤港澳大湾区公共文化服务体系，广东省新型阅读空间建设（岭南模式），广东公共图书馆专业化建设，广东公共图书馆区域服务体系建设，公共数字文化，公共文化服务，新型公共文化空间，智慧图书馆，图书馆资源与读者服务，特殊群体服务，数字图书馆应用，图书馆管理，图书编目，古籍文献修复与利用，图书情报决策信息开发与利用，数字参考咨询服务，阅读推广，新媒体运营与推广，图书馆科研，体系化建设，图书馆员成长与职业规划，图书馆规划与事业发展，体系化建设，粤港澳大湾区图书馆协同创新与发展，图书馆融合发展，文化滋养与全民阅读，智库建设与决策信息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highlight w:val="none"/>
          <w:lang w:val="en" w:eastAsia="zh-CN"/>
        </w:rPr>
      </w:pPr>
      <w:r>
        <w:rPr>
          <w:rFonts w:ascii="楷体_GB2312" w:hAnsi="楷体_GB2312" w:cs="楷体_GB2312" w:eastAsia="楷体_GB2312"/>
          <w:lang w:val="en" w:eastAsia="zh-CN"/>
        </w:rPr>
        <w:t>（二）文物博物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lang w:val="en" w:eastAsia="zh-CN"/>
        </w:rPr>
      </w:pPr>
      <w:r>
        <w:rPr>
          <w:lang w:val="en" w:eastAsia="zh-CN"/>
        </w:rPr>
        <w:t>粤港澳大湾区文创培训，广东海上丝绸之路专题培训，中华文明共同体，岭南地区文明化进程，早期岭南探源工程，潮州木雕与潮汕文化，科普场馆建设与科普展览策划，广东省博物馆策展人制度的探索，清代广东画珐琅的双向内涵，文物与博物馆学，文博学术研究，文物博物业务知识，博物馆社会教育与宣传讲解，博物馆公众服务，美术馆公共教育，展览策划与研讨，智慧博物馆建设，文物保护与修复技术，发掘现场保护，文物保护材料学，古籍整理修复，纸质文物修复，古陶瓷修复，文物分析与检测评估，文物普查，文物征集，文物鉴定，文物收藏与鉴赏，文物保管，文物摄影、文物安全管理，动物标本知识，考古学，田野考古，水下考古，科技考古，古建筑考古，海上丝绸之路，艺术品典藏，文物展览设计、文化遗产，博物馆管理，无机质文物保护与修复，有机质文物保护与修复，海上丝绸之路，民俗文化，非物质文化遗产，艺术品典藏，文物鉴定与鉴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highlight w:val="none"/>
          <w:lang w:val="en" w:eastAsia="zh-CN"/>
        </w:rPr>
      </w:pPr>
      <w:r>
        <w:rPr>
          <w:rFonts w:ascii="楷体_GB2312" w:hAnsi="楷体_GB2312" w:cs="楷体_GB2312" w:eastAsia="楷体_GB2312"/>
          <w:lang w:val="en" w:eastAsia="zh-CN"/>
        </w:rPr>
        <w:t>（三）群众文化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lang w:val="en" w:eastAsia="zh-CN"/>
        </w:rPr>
      </w:pPr>
      <w:r>
        <w:rPr>
          <w:lang w:val="en" w:eastAsia="zh-CN"/>
        </w:rPr>
        <w:t>岭南文脉艺术普及，广东特色文化弘扬，群众文化骨干培训，广场舞培训推广，文化志愿服务，少儿艺术（歌曲）创作，少儿艺术（舞蹈）创作，公共数字文化建设，数字文化志愿服务，非物质文化遗产保护传承，音乐舞蹈创作培训，特聘创作员（音乐、舞蹈、戏剧、曲艺、美术、书法、摄影类）创作培训，文化艺术沙龙，公共文化服务创新发展，中国传统书法，非物质文化遗产保护工作，公共数字文化建设，音乐鉴赏，民俗学，中华传统文化，艺术入门，艺术普及（含活动策划、辅导培训、文艺创作或表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highlight w:val="none"/>
          <w:lang w:val="en" w:eastAsia="zh-CN"/>
        </w:rPr>
      </w:pPr>
      <w:r>
        <w:rPr>
          <w:rFonts w:ascii="楷体_GB2312" w:hAnsi="楷体_GB2312" w:cs="楷体_GB2312" w:eastAsia="楷体_GB2312"/>
          <w:lang w:val="en" w:eastAsia="zh-CN"/>
        </w:rPr>
        <w:t>（四）艺术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lang w:val="en" w:eastAsia="zh-CN"/>
        </w:rPr>
      </w:pPr>
      <w:r>
        <w:rPr>
          <w:lang w:val="en" w:eastAsia="zh-CN"/>
        </w:rPr>
        <w:t>广东音乐演奏风格与艺术特点分析，广东音乐鉴赏，粤港澳演艺交流与合作，粤港澳大湾区文化传播，粤港澳大湾区特色文化产业建设，岭南文化创新传承与探索，广东潮汕英歌舞研习与创新，广东客家山歌新译新创，广东音乐演奏语汇与应用，客家山歌词汇与演奏技巧，戏剧人物与塑造，影视表演的语言与技巧，舞台灯光的技巧与运用，导演艺术创新，舞台创作及制作，舞台技术基础，舞台技术与艺术，戏曲艺术及赏析，音乐剧表演，音乐教学，中国舞教学，舞蹈编导教学，舞蹈身体解构与重组，地方戏曲唱腔的器乐化呈现与表述，当代民族管弦乐队声部协奏训练，戏剧（戏曲）表演，戏剧（戏曲）创作，戏剧（戏曲）研究，剧目创作，中国民族民间舞，语言艺术，舞蹈表演，音乐表演，音乐制作，编舞技巧，地方戏曲编导，编导职业修养与发展，艺术营销、声乐艺术、芭蕾、街舞、现代舞技术、身体内核力探索、舞台技术及安全，舞美设计制作，舞台美学，当代丝竹乐作品的舞台实践，中国爵士演奏训练与发展探索，民族吹打乐溯源与发展，实用作曲演奏技巧，地方民间音乐，弓弦乐器演奏，潮州大锣鼓演奏，室内乐演奏，管弦乐重奏，管弦乐协奏，钢琴与木管重奏，交响乐与歌剧，艺术管理，艺术运营，演出监督，演出制作，录音师，室内乐演奏培训，管弦乐重奏训练，歌剧欣赏，电影音乐欣赏，艺术创作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highlight w:val="none"/>
          <w:lang w:val="en" w:eastAsia="zh-CN"/>
        </w:rPr>
      </w:pPr>
      <w:r>
        <w:rPr>
          <w:rFonts w:ascii="黑体" w:hAnsi="黑体" w:cs="黑体" w:eastAsia="黑体"/>
          <w:lang w:val="en" w:eastAsia="zh-CN"/>
        </w:rPr>
        <w:t>二、学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lang w:val="en" w:eastAsia="zh-CN"/>
        </w:rPr>
      </w:pPr>
      <w:r>
        <w:rPr>
          <w:lang w:val="en" w:eastAsia="zh-CN"/>
        </w:rPr>
        <w:t>根据继续教育学习相关规定，我省专业技术人员继续教育学习任务应累计不少于</w:t>
      </w:r>
      <w:r>
        <w:rPr>
          <w:lang w:val="en" w:eastAsia="zh-CN"/>
        </w:rPr>
        <w:t>90</w:t>
      </w:r>
      <w:r>
        <w:rPr>
          <w:lang w:val="en" w:eastAsia="zh-CN"/>
        </w:rPr>
        <w:t>学时，其中，公需科目不少于</w:t>
      </w:r>
      <w:r>
        <w:rPr>
          <w:lang w:val="en" w:eastAsia="zh-CN"/>
        </w:rPr>
        <w:t>30</w:t>
      </w:r>
      <w:r>
        <w:rPr>
          <w:lang w:val="en" w:eastAsia="zh-CN"/>
        </w:rPr>
        <w:t>学时，专业科目不少于</w:t>
      </w:r>
      <w:r>
        <w:rPr>
          <w:lang w:val="en" w:eastAsia="zh-CN"/>
        </w:rPr>
        <w:t>42</w:t>
      </w:r>
      <w:r>
        <w:rPr>
          <w:lang w:val="en" w:eastAsia="zh-CN"/>
        </w:rPr>
        <w:t>学时，个人选修科目不少于</w:t>
      </w:r>
      <w:r>
        <w:rPr>
          <w:lang w:val="en" w:eastAsia="zh-CN"/>
        </w:rPr>
        <w:t>18</w:t>
      </w:r>
      <w:r>
        <w:rPr>
          <w:lang w:val="en" w:eastAsia="zh-CN"/>
        </w:rPr>
        <w:t>学时。按天数计算继续教育学时的，可按每天</w:t>
      </w:r>
      <w:r>
        <w:rPr>
          <w:lang w:val="en" w:eastAsia="zh-CN"/>
        </w:rPr>
        <w:t>8</w:t>
      </w:r>
      <w:r>
        <w:rPr>
          <w:lang w:val="en" w:eastAsia="zh-CN"/>
        </w:rPr>
        <w:t>学时计算；不足一天的，按每</w:t>
      </w:r>
      <w:r>
        <w:rPr>
          <w:lang w:val="en" w:eastAsia="zh-CN"/>
        </w:rPr>
        <w:t>45</w:t>
      </w:r>
      <w:r>
        <w:rPr>
          <w:lang w:val="en" w:eastAsia="zh-CN"/>
        </w:rPr>
        <w:t>分钟相当于</w:t>
      </w:r>
      <w:r>
        <w:rPr>
          <w:lang w:val="en" w:eastAsia="zh-CN"/>
        </w:rPr>
        <w:t>1</w:t>
      </w:r>
      <w:r>
        <w:rPr>
          <w:lang w:val="en" w:eastAsia="zh-CN"/>
        </w:rPr>
        <w:t>学时的实际时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highlight w:val="none"/>
          <w:lang w:val="en" w:eastAsia="zh-CN"/>
        </w:rPr>
      </w:pPr>
      <w:r>
        <w:rPr>
          <w:rFonts w:ascii="黑体" w:hAnsi="黑体" w:cs="黑体" w:eastAsia="黑体"/>
          <w:lang w:val="en" w:eastAsia="zh-CN"/>
        </w:rPr>
        <w:t>三、学习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highlight w:val="none"/>
          <w:lang w:val="en" w:eastAsia="zh-CN"/>
        </w:rPr>
      </w:pPr>
      <w:r>
        <w:rPr>
          <w:lang w:val="en" w:eastAsia="zh-CN"/>
        </w:rPr>
        <w:t>文化艺术专业技术人员继续教育专业科目学习可通过举办培训班、进修班、研修班、函授班、学术讲座、学术交流、网上培训等多种方式进行，培训教材由培训单位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highlight w:val="none"/>
          <w:lang w:val="en" w:eastAsia="zh-CN"/>
        </w:rPr>
      </w:pPr>
      <w:r>
        <w:rPr>
          <w:rFonts w:ascii="黑体" w:hAnsi="黑体" w:cs="黑体" w:eastAsia="黑体"/>
          <w:lang w:val="en"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highlight w:val="none"/>
          <w:lang w:val="en" w:eastAsia="zh-CN"/>
        </w:rPr>
      </w:pPr>
      <w:r>
        <w:rPr>
          <w:rFonts w:ascii="楷体_GB2312" w:hAnsi="楷体_GB2312" w:cs="楷体_GB2312" w:eastAsia="楷体_GB2312"/>
          <w:lang w:val="en" w:eastAsia="zh-CN"/>
        </w:rPr>
        <w:t>（一）高度重视，加强组织。</w:t>
      </w:r>
      <w:r>
        <w:rPr>
          <w:lang w:val="en" w:eastAsia="zh-CN"/>
        </w:rPr>
        <w:t>专业技术人员继续教育具有重要意义，各地市文化广电旅游体育局、省属有关单位、厅属有关单位要提高政治站位，深化思想认识，把做好专业技术人员继续教育工作作为贯彻落实党的二十大精神、习近平总书记关于做好新时代人才工作的重要思想和省委省政府人才工作部署的重要举措，切实增强责任感，不断提高专业技术人员素质。各级用人单位要切实发挥用人主体作用，认真执行继续教育政策、制定本单位专业技术人员继续教育计划并组织实施、确认培训结果和认定学时、列支经费等，优化培训方式，提高培训质量，及时审核认定学时。专业技术人员要认真做好自身专业发展规划，自觉主动参加继续教育活动，按时高质保量完成规定的继续教育内容和课时，不断提高专业技术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highlight w:val="none"/>
          <w:lang w:val="en" w:eastAsia="zh-CN"/>
        </w:rPr>
      </w:pPr>
      <w:r>
        <w:rPr>
          <w:rFonts w:ascii="楷体_GB2312" w:hAnsi="楷体_GB2312" w:cs="楷体_GB2312" w:eastAsia="楷体_GB2312"/>
          <w:lang w:val="en" w:eastAsia="zh-CN"/>
        </w:rPr>
        <w:t>（二）优化服务，整合资源。</w:t>
      </w:r>
      <w:r>
        <w:rPr>
          <w:lang w:val="en" w:eastAsia="zh-CN"/>
        </w:rPr>
        <w:t>专业科目由地级以上市文化广电旅游体育局或行业组织开展培训，有条件的用人单位经上级主管部门同意也可开展培训，培训计划需通过“省继续教育管理系统”（以下简称“系统”）填报。有条件的地区、单位要尽快组织开展今年的文化艺术专业科目学习培训，并通过“系统”完成计划审核、学时认定等工作。暂未具备培训能力的地区和单位，可通过联合办班、委托施教机构等方式完成培训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Fonts w:ascii="楷体_GB2312" w:hAnsi="楷体_GB2312" w:cs="楷体_GB2312" w:eastAsia="楷体_GB2312"/>
          <w:lang w:val="en" w:eastAsia="zh-CN"/>
        </w:rPr>
        <w:t>（三）加强监管，落实任务。</w:t>
      </w:r>
      <w:r>
        <w:rPr>
          <w:lang w:val="en" w:eastAsia="zh-CN"/>
        </w:rPr>
        <w:t>各地级以上市文化广电旅游体育局要指导监督本地区各级文化旅游部门单位根据学习指南，做好本地区、本单位的文化艺术专业技术人员继续教育专业科目学习工作，制定相应的学习规划，提供优质的专业科目学习培训服务。要做好本级专业科目学习培训的宣传和政策落地工作，发动和督促下级部门和所属单位积极参加专业科目学习培训，确保落实本年度的学习培训任务。</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5">
    <w:name w:val="p15"/>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0:00Z</dcterms:created>
  <dc:creator>user</dc:creator>
  <dc:description/>
  <dc:language>en-US</dc:language>
  <cp:lastModifiedBy>Administrator</cp:lastModifiedBy>
  <cp:lastPrinted>2023-02-24T07:24:00Z</cp:lastPrinted>
  <dcterms:modified xsi:type="dcterms:W3CDTF">2024-03-07T09: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787DC52D843895CBE765411C4487</vt:lpwstr>
  </property>
  <property fmtid="{D5CDD505-2E9C-101B-9397-08002B2CF9AE}" pid="3" name="KSOProductBuildVer">
    <vt:lpwstr>2052-11.8.2.12094</vt:lpwstr>
  </property>
  <property fmtid="{D5CDD505-2E9C-101B-9397-08002B2CF9AE}" pid="4" name="commondata">
    <vt:lpwstr>commondata</vt:lpwstr>
  </property>
</Properties>
</file>