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广东省省级非物质文化遗产代表性传承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传承活动评估等次为不合格的传承人名单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5"/>
        <w:gridCol w:w="4605"/>
        <w:gridCol w:w="1543"/>
      </w:tblGrid>
      <w:tr>
        <w:trPr>
          <w:tblHeader w:val="true"/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偶戏（广东木偶戏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寿春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戏服制作技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惠兰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彩（忠信花灯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明甫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彩（忠信花灯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焕清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头蓝纺织技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凡度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368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根雕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正炎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3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rFonts w:ascii="Calibri" w:hAnsi="Calibri" w:eastAsia="宋体" w:cs="Calibri"/>
      <w:szCs w:val="24"/>
      <w:lang w:val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1:00Z</dcterms:created>
  <dc:creator>丁艳</dc:creator>
  <dc:description/>
  <dc:language>en-US</dc:language>
  <cp:lastModifiedBy>左秋怡</cp:lastModifiedBy>
  <dcterms:modified xsi:type="dcterms:W3CDTF">2023-12-08T06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1735E6D576D7847A71656B66FD25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