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首届粤港澳流行音乐唱作大会决赛入围作品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（按行政区划排序）</w:t>
      </w:r>
    </w:p>
    <w:tbl>
      <w:tblPr>
        <w:tblW w:w="160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2"/>
        <w:gridCol w:w="1160"/>
        <w:gridCol w:w="1968"/>
        <w:gridCol w:w="2217"/>
        <w:gridCol w:w="2700"/>
        <w:gridCol w:w="1300"/>
        <w:gridCol w:w="4863"/>
      </w:tblGrid>
      <w:tr>
        <w:trPr>
          <w:tblHeader w:val="true"/>
          <w:trHeight w:val="8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、表演及辅导人员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打工人的放松时间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之荧光工作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邓彦妮（署名邓千荧）、王惟</w:t>
            </w:r>
          </w:p>
        </w:tc>
      </w:tr>
      <w:tr>
        <w:trPr>
          <w:trHeight w:val="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邓彦妮（署名邓千荧）、王惟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挂绿之夏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孙宇</w:t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5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吴永辉、雷杰</w:t>
            </w:r>
          </w:p>
        </w:tc>
      </w:tr>
      <w:tr>
        <w:trPr>
          <w:trHeight w:val="4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灯塔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候智傲、王俊、积木鱼（阮讯、陈昕、舒阳）</w:t>
            </w:r>
          </w:p>
        </w:tc>
      </w:tr>
      <w:tr>
        <w:trPr>
          <w:trHeight w:val="5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陈昕</w:t>
            </w:r>
          </w:p>
        </w:tc>
      </w:tr>
      <w:tr>
        <w:trPr>
          <w:trHeight w:val="4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乐队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摇篮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西乡街道公共服务办（文体）、东方部落组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木乃子举、潘卫东、邓宇君</w:t>
            </w:r>
          </w:p>
        </w:tc>
      </w:tr>
      <w:tr>
        <w:trPr>
          <w:trHeight w:val="7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潘卫东、沙五各、木乃子举、陈润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符元武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敏、陈华明</w:t>
            </w:r>
          </w:p>
        </w:tc>
      </w:tr>
      <w:tr>
        <w:trPr>
          <w:trHeight w:val="5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每一步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群众文艺创作排演基地、珠海市斗门区文化馆（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奕聆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奕聆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情侣路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珠海市吉大街道办、珠海市吉大市民艺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崔轼玄、曲尧</w:t>
            </w:r>
          </w:p>
        </w:tc>
      </w:tr>
      <w:tr>
        <w:trPr>
          <w:trHeight w:val="5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曲尧</w:t>
            </w:r>
          </w:p>
        </w:tc>
      </w:tr>
      <w:tr>
        <w:trPr>
          <w:trHeight w:val="5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男女重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开拓者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头市艺术研究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陈小奇、郑伊洋</w:t>
            </w:r>
          </w:p>
        </w:tc>
      </w:tr>
      <w:tr>
        <w:trPr>
          <w:trHeight w:val="5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刘罡、黄堃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郑伊洋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同一片湾区》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桂城文化发展中心、佛山市南海区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蔡荆荆、马可心、吴林、段波、梁春凤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林琳、曾子灵、李嘉颖、邓梓峰、李涛、杨成生、苏冬青、廖宇彤、陈涵钰、丘豫、李润鑫、李黄如锦</w:t>
            </w:r>
          </w:p>
        </w:tc>
      </w:tr>
      <w:tr>
        <w:trPr>
          <w:trHeight w:val="5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杜建新、邓泳欣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乐器弹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春耕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韶关市文化馆、韶关市文化馆文化志愿者艺术团、翁源县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秋林</w:t>
            </w:r>
          </w:p>
        </w:tc>
      </w:tr>
      <w:tr>
        <w:trPr>
          <w:trHeight w:val="6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秋林</w:t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你的名字叫恐龙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源市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赖房千、连向先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高鹏</w:t>
            </w:r>
          </w:p>
        </w:tc>
      </w:tr>
      <w:tr>
        <w:trPr>
          <w:trHeight w:val="4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肖蓼</w:t>
            </w:r>
          </w:p>
        </w:tc>
      </w:tr>
      <w:tr>
        <w:trPr>
          <w:trHeight w:val="5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遇见一朵云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梅州市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翁如伟、姚兰</w:t>
            </w:r>
          </w:p>
        </w:tc>
      </w:tr>
      <w:tr>
        <w:trPr>
          <w:trHeight w:val="6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姚兰</w:t>
            </w:r>
          </w:p>
        </w:tc>
      </w:tr>
      <w:tr>
        <w:trPr>
          <w:trHeight w:val="5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张展中、滕琳</w:t>
            </w:r>
          </w:p>
        </w:tc>
      </w:tr>
      <w:tr>
        <w:trPr>
          <w:trHeight w:val="5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罗浮山下四时春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惠州市博罗县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锡鹏、谢文山、李雷、钟振新</w:t>
            </w:r>
          </w:p>
        </w:tc>
      </w:tr>
      <w:tr>
        <w:trPr>
          <w:trHeight w:val="6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钟振新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谢文山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带你来汕尾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尾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汕尾市流行音乐协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曾佩欣</w:t>
            </w:r>
          </w:p>
        </w:tc>
      </w:tr>
      <w:tr>
        <w:trPr>
          <w:trHeight w:val="6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曾佩欣</w:t>
            </w:r>
          </w:p>
        </w:tc>
      </w:tr>
      <w:tr>
        <w:trPr>
          <w:trHeight w:val="5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演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新昌鼓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不也乐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不也乐队（田延庆、吴欢）</w:t>
            </w:r>
          </w:p>
        </w:tc>
      </w:tr>
      <w:tr>
        <w:trPr>
          <w:trHeight w:val="6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不也乐队（田延庆、吴欢）</w:t>
            </w:r>
          </w:p>
        </w:tc>
      </w:tr>
      <w:tr>
        <w:trPr>
          <w:trHeight w:val="5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连国栋、古婕莹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盛开的杜鹃花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文化广电旅游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群星艺术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田金刚、叶立龙</w:t>
            </w:r>
          </w:p>
        </w:tc>
      </w:tr>
      <w:tr>
        <w:trPr>
          <w:trHeight w:val="7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田俊文、刘俊勇、冯佩思</w:t>
            </w:r>
          </w:p>
        </w:tc>
      </w:tr>
      <w:tr>
        <w:trPr>
          <w:trHeight w:val="6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崔英美、张华欣</w:t>
            </w:r>
          </w:p>
        </w:tc>
      </w:tr>
      <w:tr>
        <w:trPr>
          <w:trHeight w:val="5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青春流水线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会城炫音艺术培训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韩东辰</w:t>
            </w:r>
          </w:p>
        </w:tc>
      </w:tr>
      <w:tr>
        <w:trPr>
          <w:trHeight w:val="5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韩东辰</w:t>
            </w:r>
          </w:p>
        </w:tc>
      </w:tr>
      <w:tr>
        <w:trPr>
          <w:trHeight w:val="5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追风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阳江市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江万泽</w:t>
            </w:r>
          </w:p>
        </w:tc>
      </w:tr>
      <w:tr>
        <w:trPr>
          <w:trHeight w:val="5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关艳媚</w:t>
            </w:r>
          </w:p>
        </w:tc>
      </w:tr>
      <w:tr>
        <w:trPr>
          <w:trHeight w:val="5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邓月崧、谭海东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海的声音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湛江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海洋大学中歌艺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汤洁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汤洁</w:t>
            </w:r>
          </w:p>
        </w:tc>
      </w:tr>
      <w:tr>
        <w:trPr>
          <w:trHeight w:val="6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王珊、杨秋佳</w:t>
            </w:r>
          </w:p>
        </w:tc>
      </w:tr>
      <w:tr>
        <w:trPr>
          <w:trHeight w:val="6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父辈们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茂名市梅舞嘉音小明星训练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杨玉鹏、武洪昌、薛永嘉、李梅</w:t>
            </w:r>
          </w:p>
        </w:tc>
      </w:tr>
      <w:tr>
        <w:trPr>
          <w:trHeight w:val="5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张楚华、李焕焕、李珊珊、杨苗苗</w:t>
            </w:r>
          </w:p>
        </w:tc>
      </w:tr>
      <w:tr>
        <w:trPr>
          <w:trHeight w:val="6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珊珊、杨苗苗</w:t>
            </w:r>
          </w:p>
        </w:tc>
      </w:tr>
      <w:tr>
        <w:trPr>
          <w:trHeight w:val="5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吉他声里的妈妈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高汉武、黄珊</w:t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黄珊、刘雯敏、张舒、沈丹霞、黄嘉琪、李菲菲、冯焯瑜、邓少君、李童</w:t>
            </w:r>
          </w:p>
        </w:tc>
      </w:tr>
      <w:tr>
        <w:trPr>
          <w:trHeight w:val="5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范伟明、黄珊</w:t>
            </w:r>
          </w:p>
        </w:tc>
      </w:tr>
      <w:tr>
        <w:trPr>
          <w:trHeight w:val="5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韩江谣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仲昕、陈少榜</w:t>
            </w:r>
          </w:p>
        </w:tc>
      </w:tr>
      <w:tr>
        <w:trPr>
          <w:trHeight w:val="5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林清菲</w:t>
            </w:r>
          </w:p>
        </w:tc>
      </w:tr>
      <w:tr>
        <w:trPr>
          <w:trHeight w:val="5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庄少珊、林之璐</w:t>
            </w:r>
          </w:p>
        </w:tc>
      </w:tr>
      <w:tr>
        <w:trPr>
          <w:trHeight w:val="59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忆苦思甜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揭阳市文化广电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揭阳市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锡洁、陈楚伟、卢笃昕、陈楚伟</w:t>
            </w:r>
          </w:p>
        </w:tc>
      </w:tr>
      <w:tr>
        <w:trPr>
          <w:trHeight w:val="6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陈楚伟</w:t>
            </w:r>
          </w:p>
        </w:tc>
      </w:tr>
      <w:tr>
        <w:trPr>
          <w:trHeight w:val="6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锡洁、黄俊</w:t>
            </w:r>
          </w:p>
        </w:tc>
      </w:tr>
      <w:tr>
        <w:trPr>
          <w:trHeight w:val="4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二重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集结号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市文化旅游体育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浮市新兴县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梁绍辉、熊思嘉</w:t>
            </w:r>
          </w:p>
        </w:tc>
      </w:tr>
      <w:tr>
        <w:trPr>
          <w:trHeight w:val="6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熊思嘉、梁丽红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彭璐、盘伟光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香港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Drifting in Hyperspace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（超空间）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香港中联办宣传文体部、香港文联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TVB Music Grou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K-TOWN WORKSHOP  LTD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林德信、郑嘉嘉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林德信、郑嘉嘉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香港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只是知己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香港中联办宣传文体部、香港文联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TVB Music Grou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o Nice Music Ltd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大好音乐 （香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张家诚、陈蔷天、张家诚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陈蔷天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澳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人情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澳门中联办宣传文化部、中华文化艺术发展协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澳门演艺人协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程文政、苏耀光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程文政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澳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荔枝碗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澳门中联办宣传文化部、中华文化艺术发展协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濠江舞蹈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陈志宏、黄纪航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容甄甄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刘迎宏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澳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最亲爱的人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澳门中联办宣传文化部、中华文化艺术发展协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澳门加士音乐制作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家富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李家富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赤子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冯敏仪、杨渡歌、石金、张颖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麦震烁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石金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《炙热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总工会宣传教育和网络工作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深圳市总工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作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周智深、李赵曦月、李淋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刘雅婷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辅导人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52:43Z</dcterms:created>
  <dc:creator>gu</dc:creator>
  <dc:description/>
  <dc:language>en-US</dc:language>
  <cp:lastModifiedBy>王怡甜</cp:lastModifiedBy>
  <dcterms:modified xsi:type="dcterms:W3CDTF">2023-11-24T09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66F4444348DB8A4F223446D937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