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lang w:val="en" w:eastAsia="zh-CN"/>
        </w:rPr>
      </w:pPr>
      <w:r>
        <w:rPr>
          <w:rFonts w:eastAsia="黑体" w:cs="黑体" w:ascii="黑体" w:hAnsi="黑体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各地级市文化广电旅游体育局受理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申报点一览表</w:t>
      </w:r>
    </w:p>
    <w:tbl>
      <w:tblPr>
        <w:tblW w:w="495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277"/>
        <w:gridCol w:w="2124"/>
      </w:tblGrid>
      <w:tr>
        <w:trPr>
          <w:trHeight w:val="79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文化广电旅游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中山四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大院西座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0-8385748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84297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福田区市民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8810233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新香洲红山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6-263670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头市金涛庄东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4-8861656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佛山市顺德区乐从镇世纪莲体育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心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7-2878086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韶关市浈江区园前东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1-888455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源市源城区越王大道商务小区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2-33890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文化广电旅游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州市梅江区嘉应中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3-226089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州市惠城区江北三新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围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2-280885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尾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汕尾市城区通航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0-337437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市南城区石竹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9-2283703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文化广电旅游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市石岐区悦来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0-8831902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门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蓬江区建设三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0-3377532</w:t>
            </w:r>
          </w:p>
        </w:tc>
      </w:tr>
      <w:tr>
        <w:trPr>
          <w:trHeight w:val="83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市新江北路文化艺术中心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五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2-3376138</w:t>
            </w:r>
          </w:p>
        </w:tc>
      </w:tr>
      <w:tr>
        <w:trPr>
          <w:trHeight w:val="84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江商务大厦八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9-316117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茂名市新湖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大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8-286892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肇庆市端州区新园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8-278189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远市清城区银泉北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大楼六层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3-336802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新洋路民主大厦办公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8-230508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阳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揭阳市榕城区进贤门大道中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663-863623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市文化广电旅游体育局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浮市云城区世纪大道中云浮市博物馆大楼北四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66-8989308</w:t>
            </w:r>
          </w:p>
        </w:tc>
      </w:tr>
    </w:tbl>
    <w:p>
      <w:pPr>
        <w:pStyle w:val="Style15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34:00Z</dcterms:created>
  <dc:creator>欧阳燕姗</dc:creator>
  <dc:description/>
  <dc:language>en-US</dc:language>
  <cp:lastModifiedBy>王怡甜</cp:lastModifiedBy>
  <cp:lastPrinted>2023-11-16T09:07:00Z</cp:lastPrinted>
  <dcterms:modified xsi:type="dcterms:W3CDTF">2023-11-16T08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7BD63617C391BA2994C654129F5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