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省文化和旅游厅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职称评审替代性指标清单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521"/>
        <w:gridCol w:w="6915"/>
        <w:gridCol w:w="2980"/>
        <w:gridCol w:w="2011"/>
      </w:tblGrid>
      <w:tr>
        <w:trPr>
          <w:tblHeader w:val="true"/>
          <w:trHeight w:val="8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vertAlign w:val="baseline"/>
                <w:lang w:val="en-US" w:eastAsia="zh-CN"/>
              </w:rPr>
              <w:t>职称名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vertAlign w:val="baseline"/>
                <w:lang w:val="en-US" w:eastAsia="zh-CN"/>
              </w:rPr>
              <w:t>构成门槛限制的标准条件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vertAlign w:val="baseline"/>
                <w:lang w:val="en-US" w:eastAsia="zh-CN"/>
              </w:rPr>
              <w:t>不满足该条件可选用的替代性指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vertAlign w:val="baseline"/>
                <w:lang w:val="en-US" w:eastAsia="zh-CN"/>
              </w:rPr>
              <w:t>需提供的佐证材料</w:t>
            </w:r>
          </w:p>
        </w:tc>
      </w:tr>
      <w:tr>
        <w:trPr>
          <w:trHeight w:val="306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艺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一级演员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（三）点业绩成果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现职期间，符合下列条件之一：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新创作的大型剧（节）目中担任主要或重要角色，获国家级表演一等奖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或二等奖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。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新创作的大型剧（节）目中担任主要或重要角色，获省级表演一等奖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。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新创作的中小型剧（节）目中担任主要或重要角色，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级表演一等奖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或二等奖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。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新创作的中小型剧（节）目中担任主要或重要角色，获省级表演一等奖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以上新创（含移植）的大型剧目中担任主演，演出各超过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，有较大的社会影响和较好的经济效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大中型歌舞、音乐演出中担任独唱、领唱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以上，并在省级以上音乐厅举办独唱音乐会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演出的节目单，报刊媒体报道等反映社会影响的佐证资料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330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仿宋_GB2312"/>
                <w:lang w:val="en-US" w:eastAsia="zh-CN"/>
              </w:rPr>
              <w:t>一级编剧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（三）点业绩成果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现职期间，符合下列条件之一：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独立或联合（排名第一）创作的大型新作品，获国家级编 剧一等奖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或二等奖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。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独立或联合（排名第一）创作的大型新作品，获省级编剧一等奖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。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独立或联合（排名第一）创作的中小型新作品，获国家级编剧一等奖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或二等奖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。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独立或联合（排名第一）创作的中小型新作品，获省级编 剧一等奖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。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独立或联合（排名第一）编剧的大型新作品，获国家级一等奖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或二等奖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，或获省级一等奖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。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独立或联合（排名第一）编剧的中小型新作品，获国家级一等奖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或二等奖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，或获省级一等奖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独立创作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大型新作品，演出各超过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，有较大的社会影响和较好的经济效益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得到同行高度评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演出的节目单，剧本，报刊媒体报道等反映社会影响的佐证资料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仿宋_GB2312"/>
                <w:lang w:val="en-US" w:eastAsia="zh-CN"/>
              </w:rPr>
              <w:t>一级导演（编导）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（三）点业绩成果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现职期间，符合下列条件之一：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独立导演（编导）的大型新作品，获国家级导演（编导）一等奖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或二等奖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。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独立导演（编导）的大型新作品，获省级导演（编导）一等奖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。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独立导演（编导）的中小型新作品，获国家级导演（编导）一等奖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或二等奖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。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独立导演（编导）的中小型新作品，获省级导演（编导）一等奖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。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独导演（编导）的大型新作品，获国家级一等奖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或二等奖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，或获省级一等奖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。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独立导演（编导）的中小型新作品，获国家级一等奖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或二等奖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，或获省级一等奖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大型新作品担任独立导演（编导），演出各超过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，有较大的社会影响和较好的经济效益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得到同行高度评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演出的节目单，报刊媒体报道等反映社会影响的佐证资料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lang w:val="en-US" w:eastAsia="zh-CN"/>
              </w:rPr>
            </w:pPr>
            <w:r>
              <w:rPr>
                <w:rFonts w:cs="仿宋_GB2312"/>
                <w:lang w:val="en-US" w:eastAsia="zh-CN"/>
              </w:rPr>
              <w:t>一级作曲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（三）点业绩成果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现职期间，符合下列条件之一：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独立创作的大型新作品，获国家级作曲一等奖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或二等奖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。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独立创作的大型新作品，获省级作曲一等奖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。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独立创作的中型新作品，获国家级作曲一等奖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或二等奖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。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独立创作的中型新作品，获省级作曲一等奖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独立创作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大型作品，演出各超过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较大的社会影响和较好的经济效益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得到同行高度评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演出的节目单，报刊媒体报道等反映社会影响的佐证资料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204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仿宋_GB2312"/>
                <w:lang w:val="en-US" w:eastAsia="zh-CN"/>
              </w:rPr>
              <w:t>一级作词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（三）点业绩成果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现职期间，符合下列条件之一：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独立创作的歌词作品，获国家级作词一等奖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或二等奖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。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独立创作的歌词作品，获省级作词一等奖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独立创作歌词作品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首以上在省级以上平台公开演出，有较大的社会影响和较好的经济效益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歌词（带曲谱）作品的出版刊物或在媒体</w:t>
            </w: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影视剧</w:t>
            </w: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站发布该作品视频文件，报刊媒体报道等反映社会影响的佐证资料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237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lang w:val="en-US" w:eastAsia="zh-CN"/>
              </w:rPr>
            </w:pPr>
            <w:r>
              <w:rPr>
                <w:rFonts w:cs="仿宋_GB2312"/>
                <w:lang w:val="en-US" w:eastAsia="zh-CN"/>
              </w:rPr>
              <w:t>一级舞美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仿宋_GB2312"/>
                <w:lang w:val="en-US" w:eastAsia="zh-CN"/>
              </w:rPr>
              <w:t>设计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（三）点业绩成果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现职期间，符合下列条件之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独立完成的大型新剧目（晚会）的舞美设计，获国家级一等奖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或二等奖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。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独立完成的大型新剧目（晚会）的舞美设计，获省级一等奖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。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独立完成的中小型新剧目（晚会）的舞美设计，获国家级一等奖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或二等奖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。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独立完成的中小型新剧目（晚会）的舞美设计，获省级一等奖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独立设计完成</w:t>
            </w: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以上具有个人风格、已上演并效果良好的大中型剧目，有较大的社会影响和较好的经济效益。并在有较大影响力的舞美专业刊物上发表相应的舞美设计效果图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舞美设计资料（包括由单位盖章证明的本人创作理论说明、设计图、制作图、演出呈现图片等过程资料），报刊媒体报道等反映社会影响的佐证资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0" w:author="缮印" w:date="2023-11-16T09:06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1" w:author="缮印" w:date="2023-11-16T09:06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6:25:00Z</dcterms:created>
  <dc:creator>欧阳燕姗</dc:creator>
  <dc:description/>
  <dc:language>en-US</dc:language>
  <cp:lastModifiedBy>缮印</cp:lastModifiedBy>
  <cp:lastPrinted>2023-11-16T09:06:00Z</cp:lastPrinted>
  <dcterms:modified xsi:type="dcterms:W3CDTF">2023-11-16T01:0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2EFD567A591EE90974C65DF24E1F4</vt:lpwstr>
  </property>
  <property fmtid="{D5CDD505-2E9C-101B-9397-08002B2CF9AE}" pid="3" name="KSOProductBuildVer">
    <vt:lpwstr>2052-11.8.2.10321</vt:lpwstr>
  </property>
</Properties>
</file>