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hyperlink r:id="rId2" w:tgtFrame="/home/user/文档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省级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项目保护单位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年度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履职情况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评估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  <w:lang w:eastAsia="zh-CN"/>
          </w:rPr>
          <w:t>为优秀、不合格等次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678" w:type="dxa"/>
        <w:jc w:val="center"/>
        <w:tblInd w:w="0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885"/>
        <w:gridCol w:w="1210"/>
        <w:gridCol w:w="1997"/>
        <w:gridCol w:w="3871"/>
        <w:gridCol w:w="1715"/>
      </w:tblGrid>
      <w:tr>
        <w:trPr>
          <w:tblHeader w:val="true"/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保护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度履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评估结果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音乐（沙湾何氏广东音乐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湾文化传播有限责任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雕（广州榄雕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昭耀榄雕文化传播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烹饪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股份合作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中医药文化（采芝林传统中药文化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采芝林药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诊疗法（蛇串疮特色疗法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人民街社区卫生服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舞（龙岗舞龙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区龙岗街道公共事务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民间文艺家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香洲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（汕头工夫茶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楹联习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濠江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文学艺术界联合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爪拳（佛山鹰爪拳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武术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制作技艺（九江煎堆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文化发展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饼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宰相粉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族蓝大将军出巡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客家山歌传承保护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德陶瓷烧制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及第制作技艺（蕉岭三及第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小金口麒麟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城区人民政府小金口街道办事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擂茶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山歌（凤岗客家山歌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凤岗镇文化服务中心（东莞市凤岗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水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沙田镇文化服务中心（东莞市沙田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公仔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茶山镇文化服务中心（东莞市茶山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制作技艺（石龙新昌鼓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石龙镇文化服务中心（东莞市石龙镇体育管理服务中心、东莞市石龙镇图书馆、东莞市石龙镇博物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坑卖身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坑镇文化服务中心（东莞市东坑镇体育管理服务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舞（三角麒麟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宣传文化服务中心（中山市三角镇档案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灯酒习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头镇宣传文化服务中心（中山市南头镇档案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灯制作技艺（江门东艺宫灯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东艺宫灯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豉酿制技艺（阳江豆豉酿制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阳帆食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剧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实验雷剧团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田艾米乙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阿婆食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例（茂名年例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马巡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午节（金利龙舟习俗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高要区文化馆（肇庆市高要区非物质文化遗产保护中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瑶民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刺绣（连南瑶族服饰刺绣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族银饰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桃花红民族文化工艺品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果制作技艺（潮州佛手果老香黄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展翠食品股份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龙茶制作技艺（潮州单丛茶制作技艺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馥茶业有限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高跷虎狮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舞（揭阳狮舞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狮舞文化研究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讲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彩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榕城区文化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石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云城区文化图书博物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有关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汕手打牛肉丸制作技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行业协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不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家）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9731" w:type="dxa"/>
        <w:jc w:val="left"/>
        <w:tblInd w:w="-303" w:type="dxa"/>
        <w:tblLayout w:type="fixed"/>
        <w:tblCellMar>
          <w:top w:w="49" w:type="dxa"/>
          <w:left w:w="108" w:type="dxa"/>
          <w:bottom w:w="49" w:type="dxa"/>
          <w:right w:w="108" w:type="dxa"/>
        </w:tblCellMar>
      </w:tblPr>
      <w:tblGrid>
        <w:gridCol w:w="885"/>
        <w:gridCol w:w="1245"/>
        <w:gridCol w:w="1935"/>
        <w:gridCol w:w="3885"/>
        <w:gridCol w:w="1781"/>
      </w:tblGrid>
      <w:tr>
        <w:trPr>
          <w:tblHeader w:val="true"/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保护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履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石头艺海家私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ly.gd.gov.cn/attachment/0/508/508802/406130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王怡甜</cp:lastModifiedBy>
  <dcterms:modified xsi:type="dcterms:W3CDTF">2023-11-15T03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59F6789E94B3EB042D0FDCD87D81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