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第十五届广东省艺术节大型舞台艺术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作品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终评演出排期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戏剧组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95"/>
        <w:gridCol w:w="900"/>
        <w:gridCol w:w="1635"/>
        <w:gridCol w:w="2625"/>
        <w:gridCol w:w="3900"/>
        <w:gridCol w:w="271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艺术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作品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创演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演出场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粤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《张九龄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粤剧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42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广东粤剧艺术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话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七彩绳话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星海演艺发展有限公司、中共广州市花都区委宣传部、广州市花都区文化广电旅游体育局、广州市花都区教育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南方医科大学礼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文成公主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粤剧院有限公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红线女大剧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白门柳</w:t>
            </w:r>
            <w:r>
              <w:rPr>
                <w:rFonts w:eastAsia="汉仪大黑简;黑体" w:cs="汉仪大黑简;黑体" w:ascii="汉仪大黑简;黑体" w:hAnsi="汉仪大黑简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小宛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香山粤剧团有限公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中山市文化艺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中心大剧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汉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章台青柳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剧协、广东汉剧传承研究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梅州市亮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客家艺术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偶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一天零一夜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木偶艺术剧院有限公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广州蓓蕾剧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一树梅花香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广东潮剧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汕头市金平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谢慧如剧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粤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南海十三郎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粤剧传习所（佛山粤剧院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佛山市南海区樵山文化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馆剧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家山歌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血蝴蝶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县区客家山歌传承保护中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梅州市梅县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文体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秦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麒麟夺锦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丰县西秦戏艺术传承中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汕尾市马思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艺术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朝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接你回家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紫金县花朝戏传承发展中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紫金县文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活动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茂芝星火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潮剧传承保护中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潮州市人民广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艺术中心剧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南粤破晓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粤剧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珠海大剧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大山里的红旗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宁市潮剧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6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揭阳市揭东区人民广场文化活动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《春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·19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演出有限公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广东艺术剧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东江紫荆红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文化广电旅游体育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桥头镇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粤剧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广东粤剧艺术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挂帅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实验雷剧团有限公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湛江市影剧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背影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话剧院有限公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红线女大剧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茶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红土百姓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华县采茶戏传承保护中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福建上杭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客家缘演艺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上杭人民会堂）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碉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寒燕归巢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中共江门市委宣传部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中共江门市委组织部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开平市人民政府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江门市文化广电旅游体育局  开平市文学艺术界联合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陈才导演戏剧工作坊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邑大学舞蹈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江门演艺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1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汉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天风海雨梅花渡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汉剧传承研究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梅州市亮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客家艺术中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二、音舞杂组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95"/>
        <w:gridCol w:w="900"/>
        <w:gridCol w:w="1635"/>
        <w:gridCol w:w="2625"/>
        <w:gridCol w:w="3900"/>
        <w:gridCol w:w="268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艺术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作品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创演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演出场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芭蕾舞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白蛇传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芭蕾舞剧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深圳大剧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响音乐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新时代交响序曲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交响乐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深圳交响乐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演奏厅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响音乐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交响乐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广州交响乐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演奏厅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殷红木棉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纪委监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中山市文化艺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中心大剧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广交天下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影乐团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、珠影广州歌剧院、广东省外语艺术职业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江门演艺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歌音乐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林风眠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梅州市客家山歌传承保护中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州市山歌剧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梅州市亮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客家艺术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杂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天鹅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杂技艺术剧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广州市文化馆新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红树林深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灯塔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歌舞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深圳滨海艺术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"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歌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星海星海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海音乐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珠海金湾艺术中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万家灯火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方歌舞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佛山琼花大剧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歌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侨批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歌舞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珠海大剧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穿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封锁线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歌舞剧院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惠州市文化艺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中心歌剧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舞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咏春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歌剧舞剧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上海大剧院</w:t>
            </w:r>
          </w:p>
        </w:tc>
      </w:tr>
    </w:tbl>
    <w:p>
      <w:pPr>
        <w:pStyle w:val="TextBody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三、小剧场组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95"/>
        <w:gridCol w:w="900"/>
        <w:gridCol w:w="1635"/>
        <w:gridCol w:w="2625"/>
        <w:gridCol w:w="3900"/>
        <w:gridCol w:w="271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艺术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作品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创演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演出场馆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这里冬天不下雪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方歌舞团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友谊剧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画皮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尘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话剧院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竹丝岗小剧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胡不归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颦娘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粤剧院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广州粤剧院红豆厅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金莲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立兴文化传媒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广州云幕剧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独角兽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演出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深圳商报大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 xml:space="preserve">国际会议厅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晚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少年觉醒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莞市文化广电旅游体育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东莞市虎门镇人民政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南方歌舞团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广东省话剧院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友谊剧院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汉仪大黑简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7:00Z</dcterms:created>
  <dc:creator>王怡甜</dc:creator>
  <dc:description/>
  <dc:language>en-US</dc:language>
  <cp:lastModifiedBy>车宝琴</cp:lastModifiedBy>
  <dcterms:modified xsi:type="dcterms:W3CDTF">2023-11-08T07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412257D784D7DA51DAB1820AE023F_1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