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十五届广东省艺术节小型节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入选终评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共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4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个，按行政区划排序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tbl>
      <w:tblPr>
        <w:tblStyle w:val="4"/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62"/>
        <w:gridCol w:w="1201"/>
        <w:gridCol w:w="2114"/>
        <w:gridCol w:w="2555"/>
      </w:tblGrid>
      <w:tr>
        <w:trPr>
          <w:trHeight w:val="608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市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创演单位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62" w:type="dxa"/>
            <w:vMerge w:val="restart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直属艺术单位</w:t>
            </w:r>
          </w:p>
        </w:tc>
        <w:tc>
          <w:tcPr>
            <w:tcW w:w="1201" w:type="dxa"/>
            <w:vMerge w:val="restart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组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娘酒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省艺术研究所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光芒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歌舞剧院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vMerge w:val="restart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舞蹈组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回响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歌舞剧院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洛神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方歌舞团有限公司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急促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现代舞团有限公司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rey zon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现代舞团有限公司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62" w:type="dxa"/>
            <w:vMerge w:val="restart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校</w:t>
            </w:r>
          </w:p>
        </w:tc>
        <w:tc>
          <w:tcPr>
            <w:tcW w:w="1201" w:type="dxa"/>
            <w:vMerge w:val="restart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组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因为有了你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星海音乐学院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琉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花城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星海音乐学院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vMerge w:val="restart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舞蹈组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生命的意义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舞蹈戏剧职业学院</w:t>
            </w:r>
          </w:p>
        </w:tc>
      </w:tr>
      <w:tr>
        <w:trPr>
          <w:trHeight w:val="90" w:hRule="atLeast"/>
        </w:trPr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出征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华南师范大学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学院舞蹈系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南粤归红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南山区文化馆、深圳大学艺术学部音乐舞蹈学院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大岭脚下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大学艺术学部音乐舞蹈学院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燎原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大学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舞蹈学院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情染禾楼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大学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舞蹈学院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通雕之灵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省外语艺术职业学院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禾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省外语艺术职业学院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英雄母亲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文化广电旅游体育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理工学院</w:t>
            </w:r>
          </w:p>
        </w:tc>
      </w:tr>
      <w:tr>
        <w:trPr>
          <w:trHeight w:val="90" w:hRule="atLeast"/>
        </w:trPr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162" w:type="dxa"/>
            <w:vMerge w:val="restart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市</w:t>
            </w:r>
          </w:p>
        </w:tc>
        <w:tc>
          <w:tcPr>
            <w:tcW w:w="1201" w:type="dxa"/>
            <w:vMerge w:val="restart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组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广州那么美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歌舞剧院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限公司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打击乐合奏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五月荔枝红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音乐曲艺团有限公司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vMerge w:val="restart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舞蹈组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湾区步步高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歌舞剧院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限公司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越舞新韵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歌舞剧院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限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嗜影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芭蕾舞剧院有限公司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162" w:type="dxa"/>
            <w:vMerge w:val="restart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</w:t>
            </w:r>
          </w:p>
        </w:tc>
        <w:tc>
          <w:tcPr>
            <w:tcW w:w="1201" w:type="dxa"/>
            <w:vMerge w:val="restart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组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《是你让我超越了自己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深圳市光明区文化广电旅游体育局、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深圳市光明区公共文化艺术和体育中心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灯塔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深圳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坪山区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馆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我渴望遇见你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共深圳市龙岗区委宣传部、深圳市龙岗区文化广电旅游体育局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美丽中国是我们的家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罗湖区文化广电旅游体育局、深圳市罗湖区文化馆、深圳市罗湖区音乐家协会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舞蹈组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玩偶之家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舞蹈家协会、深圳市坪山区文化馆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珠海市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组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摩崖灼灼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珠海市群众文艺创作排演基地、珠海市香洲区文化广电旅游体育局、珠海市香洲区文化馆（中心）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162" w:type="dxa"/>
            <w:vMerge w:val="restart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汕头市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组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阿爸说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汕头市艺术研究室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戏剧曲艺组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烽火侨批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潮剧院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汕头潮乐团）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162" w:type="dxa"/>
            <w:vMerge w:val="restart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佛山市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组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待到赛龙夺锦时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佛山市顺德区文化艺术发展中心（佛山市顺德区文化馆）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舞蹈组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桑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丝路回响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舞蹈戏剧职业学院、佛山市南海区文化馆、佛山市南海区舞蹈家协会</w:t>
            </w:r>
          </w:p>
        </w:tc>
      </w:tr>
      <w:tr>
        <w:trPr>
          <w:trHeight w:val="405" w:hRule="atLeast"/>
        </w:trPr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河源市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组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你的名字叫恐龙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河源市文化馆、河源市音乐家协会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梅州市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戏剧曲艺组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少年李惠堂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华县提线木偶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习所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惠州市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组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水东街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惠州市文化馆、惠州市惠城区文化馆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162" w:type="dxa"/>
            <w:vMerge w:val="restart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组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该有多好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文化广电旅游体育局、东莞市茶山镇文化服务中心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舞蹈组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莞邑春晓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文化广电旅游体育局、东莞市文化馆、东莞市群众舞蹈创作基地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山市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组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彼岸的召唤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山火炬歌舞团有限公司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162" w:type="dxa"/>
            <w:vMerge w:val="restart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门市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组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侨乡风韵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门市蓬江区红蜻蜓文化艺术培训中心有限公司、江门市音乐家协会、江门市音乐家协会钢琴专业委员会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戏剧曲艺组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游客当官记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门市文化广电旅游体育局、江门市粤剧传习所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阳江市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组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追风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阳江市文化馆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湛江市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组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我从红树林走过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湛江市文化馆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162" w:type="dxa"/>
            <w:vMerge w:val="restart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茂名市</w:t>
            </w:r>
          </w:p>
        </w:tc>
        <w:tc>
          <w:tcPr>
            <w:tcW w:w="1201" w:type="dxa"/>
            <w:vMerge w:val="restart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组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莫惊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梅舞嘉音艺术培训中心有限公司、茂名市电白区文化馆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圆缘》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化州市教育局、化州市职业技术学校、化州市第一中学、化州市文化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省文化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45:00Z</dcterms:created>
  <dc:creator>王怡甜</dc:creator>
  <dc:description/>
  <dc:language>en-US</dc:language>
  <cp:lastModifiedBy>王怡甜</cp:lastModifiedBy>
  <dcterms:modified xsi:type="dcterms:W3CDTF">2023-11-03T09:4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EB94561DF485C88AEEF78BB64BDF3_11</vt:lpwstr>
  </property>
  <property fmtid="{D5CDD505-2E9C-101B-9397-08002B2CF9AE}" pid="3" name="KSOProductBuildVer">
    <vt:lpwstr>2052-12.1.0.15712</vt:lpwstr>
  </property>
</Properties>
</file>