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rPr>
          <w:rFonts w:ascii="黑体" w:hAnsi="黑体" w:eastAsia="黑体" w:cs="黑体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u w:val="none"/>
        </w:rPr>
        <w:t>文物保护单位保护范围和建设控制地带文字说明信息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eastAsia="zh-CN"/>
        </w:rPr>
        <w:t>（样表）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文物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塔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省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古建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年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公布批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第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公布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公布文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粤府函〔〕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文物本体占地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本体建筑面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筑结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砖、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筑层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村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文物本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塔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井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驿道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码头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保护范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从文物本体外缘向东、南、西、北延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米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面积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保护范围措施及要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与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控制地带重合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从严要求管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内新建建筑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（构筑物）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高度、体量、形式、色调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应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及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环境风貌相协调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......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设控制地带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从保护范围外缘向东、南、北延伸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米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面积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u w:val="none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  <w:u w:val="none"/>
              </w:rPr>
              <w:t>平方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○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建设控制地带措施及要求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控制地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与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保护范围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控制地带重合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从严要求管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建设控制地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内新建建筑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（构筑物）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高度、体量、形式、色调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，应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lang w:eastAsia="zh-CN"/>
              </w:rPr>
              <w:t>文物保护单位及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</w:rPr>
              <w:t>环境风貌相协调。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.......</w:t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●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为必填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>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为选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建筑结构、建筑层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非建筑类文物保护单位可不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保护范围、建设控制地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保护范围和建设控制地带不规则的可统一表述为：见核定公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则，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平方米（建设控制地带面积应扣除保护范围面积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控制地带、建设控制地带控制措施及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若未划定可不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b/>
          <w:b/>
          <w:color w:val="000000"/>
          <w:sz w:val="32"/>
          <w:lang w:val="en-US" w:eastAsia="zh-CN"/>
        </w:rPr>
      </w:pPr>
      <w:r>
        <w:rPr>
          <w:rFonts w:eastAsia="宋体" w:cs="仿宋_GB2312" w:ascii="仿宋_GB2312" w:hAnsi="仿宋_GB2312"/>
          <w:b/>
          <w:color w:val="000000"/>
          <w:sz w:val="32"/>
          <w:lang w:val="en-US" w:eastAsia="zh-CN"/>
        </w:rPr>
      </w:r>
    </w:p>
    <w:p>
      <w:pPr>
        <w:pStyle w:val="Style14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Style14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123</dc:creator>
  <dc:description/>
  <dc:language>en-US</dc:language>
  <cp:lastModifiedBy>车宝琴</cp:lastModifiedBy>
  <cp:lastPrinted>2023-06-29T17:29:00Z</cp:lastPrinted>
  <dcterms:modified xsi:type="dcterms:W3CDTF">2023-08-18T07:05:06Z</dcterms:modified>
  <cp:revision>0</cp:revision>
  <dc:subject/>
  <dc:title>粤文旅非遗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BB02BF8944309E47F09B086F6ED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