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-1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广东省艺术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演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大型作品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822"/>
        <w:gridCol w:w="2118"/>
        <w:gridCol w:w="1370"/>
        <w:gridCol w:w="2050"/>
      </w:tblGrid>
      <w:tr>
        <w:trPr>
          <w:trHeight w:val="1028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形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戏剧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舞杂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小剧场剧目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73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演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钟）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首演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（非本单位人员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剧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演（编导）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曲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9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舞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美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.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.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.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（非本单位人员请注明）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9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主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简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9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324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要求，现郑重承诺所有内容完全真实，如有失实，本单位愿承担全部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8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/>
        <w:snapToGrid w:val="tru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-2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广东省艺术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演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小型节目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02"/>
        <w:gridCol w:w="2118"/>
        <w:gridCol w:w="1440"/>
        <w:gridCol w:w="1980"/>
      </w:tblGrid>
      <w:tr>
        <w:trPr>
          <w:trHeight w:val="10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节目形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节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音乐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□舞蹈组</w:t>
            </w:r>
          </w:p>
          <w:p>
            <w:pPr>
              <w:pStyle w:val="Normal"/>
              <w:spacing w:lineRule="exact" w:line="600"/>
              <w:ind w:left="240" w:hanging="24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戏剧曲艺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240" w:hanging="24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创作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单位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创人员（非本单位人员请注明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剧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演（编导）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曲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编舞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舞美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  <w:t>...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员（非本单位人员请注明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68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2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承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要求，现郑重承诺所有内容完全真实，如有失实，本单位愿承担全部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9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pBdr/>
        <w:snapToGrid w:val="true"/>
        <w:spacing w:lineRule="exact" w:line="600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pBdr/>
        <w:snapToGrid w:val="tru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-3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届广东省艺术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演艺项目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申报表</w:t>
      </w:r>
    </w:p>
    <w:p>
      <w:pPr>
        <w:pStyle w:val="Normal"/>
        <w:pBdr/>
        <w:shd w:fill="FFFFFF" w:val="clear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文旅融合演艺项目）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780"/>
        <w:gridCol w:w="1909"/>
        <w:gridCol w:w="1511"/>
      </w:tblGrid>
      <w:tr>
        <w:trPr>
          <w:trHeight w:val="75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40" w:hanging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沉浸式演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景区主题演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演艺空间演出</w:t>
            </w:r>
          </w:p>
        </w:tc>
      </w:tr>
      <w:tr>
        <w:trPr>
          <w:trHeight w:val="7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负责单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运营机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负责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代表性作品形式和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演出时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分钟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6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代表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品简介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可另附页填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负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承诺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知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要求，现郑重承诺所有内容完全真实，如有失实，本单位愿承担全部责任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60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7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6:14:00Z</dcterms:created>
  <dc:creator>江飞</dc:creator>
  <dc:description/>
  <dc:language>en-US</dc:language>
  <cp:lastModifiedBy>车宝琴</cp:lastModifiedBy>
  <cp:lastPrinted>2023-08-01T23:46:00Z</cp:lastPrinted>
  <dcterms:modified xsi:type="dcterms:W3CDTF">2023-08-01T09:25:15Z</dcterms:modified>
  <cp:revision>9</cp:revision>
  <dc:subject/>
  <dc:title>广东省文化和旅游厅关于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8D8FD81FD4966BF1A8BA31D2BFB5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