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广东省省级非物质文化遗产代表性传承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年度传承活动评估结果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1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优秀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5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1"/>
        <w:gridCol w:w="4605"/>
        <w:gridCol w:w="1499"/>
      </w:tblGrid>
      <w:tr>
        <w:trPr>
          <w:tblHeader w:val="true"/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水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棣英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广东醒狮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伟斌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貔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木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李佛拳（广州北胜蔡李佛拳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胜棠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绣（广绣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柳卿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作技艺（广式硬木家具制作技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敏强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正骨疗法（平乐郭氏正骨法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汴生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诊疗法（孙氏踩跷理筋术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红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音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喜荣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（广东剪纸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遵英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嵌（嵌瓷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少雄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汕古建筑营造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传英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鹅制作技艺（汕头卤鹅制作技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瑞喜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广东醒狮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狄强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曼梨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双蒸酒酿制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松贵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香火龙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宪林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（石塘堆花米酒酿造技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粟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龙川手擎木偶戏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志鸿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汉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武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梅县提线木偶戏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启胜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板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柳红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舞（小金口麒麟舞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燕青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秆剪贴（碣石麦秆画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锡安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舞（清溪麒麟舞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鹤林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草编织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小玲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圃腊味传统制作工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扬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作技艺（大涌红木家具传统雕刻技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仲良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狮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安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坑石雕刻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明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器髹饰技艺（阳江漆器髹饰技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高亮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风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玉泉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奋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 健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腊味制作技艺（湛江坡头腊味制作技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泉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木刻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志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砚制作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建泉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瑶民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罗古五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瑶民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枫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麦秆剪贴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志伟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绣（珠绣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雄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菜烹饪技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树光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果制作技艺（潮州佛手果老香黄制作技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树喜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（潮州工夫茶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汉钟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青狮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英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岱云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木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丰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器髹饰技艺（榕城漆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细容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正骨疗法（蔡氏中医正骨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炎灯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石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建坤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食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富强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25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小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7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2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不合格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5"/>
        <w:gridCol w:w="4605"/>
        <w:gridCol w:w="1543"/>
      </w:tblGrid>
      <w:tr>
        <w:trPr>
          <w:tblHeader w:val="true"/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广东木偶戏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寿春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戏服制作技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惠兰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彩（忠信花灯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明甫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彩（忠信花灯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焕清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头蓝纺织技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凡度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根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正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3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丧失传承能力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5"/>
        <w:gridCol w:w="4590"/>
        <w:gridCol w:w="1565"/>
      </w:tblGrid>
      <w:tr>
        <w:trPr>
          <w:tblHeader w:val="true"/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汉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高徊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（长乐烧酒制作工艺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汉林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子贝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溪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汕尾滚地金龙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宽银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舞（麒麟引凤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良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均为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36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5" w:hanging="2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rFonts w:ascii="Calibri" w:hAnsi="Calibri" w:eastAsia="宋体" w:cs="Calibri"/>
      <w:szCs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4:00Z</dcterms:created>
  <dc:creator>user</dc:creator>
  <dc:description/>
  <dc:language>en-US</dc:language>
  <cp:lastModifiedBy>车宝琴</cp:lastModifiedBy>
  <dcterms:modified xsi:type="dcterms:W3CDTF">2023-07-04T02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B437B2A844A08A311DA9C10BEB961_1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