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 xml:space="preserve">广东省国家级非物质文化遗产代表性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传承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年度传承活动评估结果建议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1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优秀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83"/>
        <w:gridCol w:w="4567"/>
        <w:gridCol w:w="1563"/>
      </w:tblGrid>
      <w:tr>
        <w:trPr>
          <w:tblHeader w:val="true"/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成村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牙雕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民辉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舞（沙头角鱼灯舞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观球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微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芝文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湾陶塑技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泽棉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刺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菊花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埔寨火龙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自进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传统制剂方法（罗浮山百草油制作技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志钟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字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美英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香制作技艺（莞香制作技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欧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葵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惠林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器髹饰技艺（阳江漆器髹饰技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以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长鼓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桥辛二公（唐桥辛二）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潮州铁枝木偶戏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森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木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辜柳希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绣（潮绣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庆先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歌（普宁英歌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来发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  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72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2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合格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6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83"/>
        <w:gridCol w:w="4584"/>
        <w:gridCol w:w="1548"/>
        <w:gridCol w:w="1548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彩瓷烧制技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音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克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小胡（欧凯明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广东木偶戏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克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少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雕（广州榄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昭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绣（广绣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炽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彩瓷烧制技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广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作技艺（广式硬木家具制作技艺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松岗七星狮舞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琰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诊疗法（贾氏点穴疗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荣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诊疗法（一指禅推拿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竞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蜈蚣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喜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展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传统制剂方法（太安堂麒麟丸制作技艺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树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番音乐（佛山十番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汉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广东醒狮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钦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舟说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振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彩（佛山彩灯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湾陶塑技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洪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云纱染整技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秋节（佛山秋色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  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民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新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茶戏（粤北采茶戏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燕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盘王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良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朝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石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席狮舞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宏庆（释宝华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汉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素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五华提线木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渔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却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歌（汕尾渔歌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少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歌（甲子英歌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炳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影戏（陆丰皮影戏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锦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字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佩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字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静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秦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维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字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壮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扎（麒麟制作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素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彩（东莞千角灯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树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六坊云龙舞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胜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咸水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抬阁［芯子、铁枝、飘色］（南朗崖口飘色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浩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音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英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广东醒狮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荣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由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花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高州木偶戏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章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高州木偶戏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东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砚制作技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  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去世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砚制作技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焯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舜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潮州铁枝木偶戏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清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木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纱（潮州抽纱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赛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彩（潮州花灯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耀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塑（大吴泥塑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光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塑（大吴泥塑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维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镶嵌（潮州嵌瓷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芝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绣（潮绣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惠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彩瓷烧制技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金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枫溪瓷烧制技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为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器烧制技艺（枫溪手拉朱泥壶制作技艺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乔林烟花火龙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建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青狮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淑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柔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雕（阳美翡翠玉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荣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食品行业协会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食品行业协会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饼传统制作技艺（安琪广式月饼制作技艺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球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3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丧失传承能力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65"/>
        <w:gridCol w:w="4590"/>
        <w:gridCol w:w="1565"/>
        <w:gridCol w:w="1565"/>
      </w:tblGrid>
      <w:tr>
        <w:trPr>
          <w:tblHeader w:val="true"/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绣（广绣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誉传承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>
      <w:rFonts w:ascii="Calibri" w:hAnsi="Calibri" w:eastAsia="宋体" w:cs="Calibri"/>
      <w:szCs w:val="24"/>
      <w:lang w:val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54:00Z</dcterms:created>
  <dc:creator>user</dc:creator>
  <dc:description/>
  <dc:language>en-US</dc:language>
  <cp:lastModifiedBy>车宝琴</cp:lastModifiedBy>
  <dcterms:modified xsi:type="dcterms:W3CDTF">2023-07-04T02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0D59D59AB45C5AAB5DA4C7BC8D0B5_1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