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" w:eastAsia="zh-CN"/>
        </w:rPr>
      </w:pPr>
      <w:r>
        <w:rPr>
          <w:rFonts w:eastAsia="黑体" w:cs="黑体" w:ascii="黑体" w:hAnsi="黑体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首批“粤式新潮流”广东文旅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新业态热门场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 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531"/>
        <w:gridCol w:w="1331"/>
        <w:gridCol w:w="5359"/>
      </w:tblGrid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景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级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景名称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休闲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人山水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桑园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新种子谷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Facetime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时光营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翰林湖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闲来吃茶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时代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龙商埠骑楼文化节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遇百花园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洋国际生态旅游区露营基地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博艺术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佳自然科学博物馆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戏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nShow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文书店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大地艺术节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艺术码头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意金山文化产业园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子音响博物馆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娱潮玩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狮门娱乐天地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戏世界沉浸式互动影城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视动漫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电视台南海影视城景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明里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演艺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音共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vehouse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空间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vehouse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vehouse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隐贤山庄《蝶影》水舞灯光秀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色宿集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喜花里活力休闲港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城甘坑古镇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部华侨城三洲田车尾箱夜市项目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贝湾精品民宿集群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乐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露营小镇特色住宿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色海岸精品旅游民宿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榕昇归厝精品乡村民宿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岩前休闲半岛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天下生态度假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学亲子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师园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空中心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地理探险家中心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隆海洋王国超级猛犸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异能无人机工业旅游示范点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劳水乡旅游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尚非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育童心”亲子营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休闲运动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陂足球特色小镇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醉”美马拉松赛道及三江源演绎广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食品鉴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欢乐海岸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PLUS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水湾美食街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德公鼓城度假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籺村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区乐购新场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江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琶醍啤酒文化创意艺术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泮塘古村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鹏所城文化旅游区夜间经济示范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欢乐港湾旅游景区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观心小镇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创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模板(可直接套用编辑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2:00Z</dcterms:created>
  <dc:creator>（产业处）刘学敏</dc:creator>
  <dc:description/>
  <dc:language>en-US</dc:language>
  <cp:lastModifiedBy>车宝琴</cp:lastModifiedBy>
  <cp:lastPrinted>2023-05-22T10:28:00Z</cp:lastPrinted>
  <dcterms:modified xsi:type="dcterms:W3CDTF">2023-05-23T02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ACB957E88F6099C665640CA14394</vt:lpwstr>
  </property>
  <property fmtid="{D5CDD505-2E9C-101B-9397-08002B2CF9AE}" pid="3" name="KSOProductBuildVer">
    <vt:lpwstr>2052-11.8.2.11718</vt:lpwstr>
  </property>
</Properties>
</file>