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群众文艺作品评选获奖名单</w:t>
      </w:r>
    </w:p>
    <w:p>
      <w:pPr>
        <w:pStyle w:val="Normal"/>
        <w:ind w:left="0" w:right="0" w:hanging="0"/>
        <w:jc w:val="center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val="en-US" w:eastAsia="zh-CN"/>
        </w:rPr>
        <w:t>（优秀组织奖按获奖成绩排序，获奖名单按行政区划排序）</w:t>
      </w:r>
    </w:p>
    <w:p>
      <w:pPr>
        <w:pStyle w:val="Normal"/>
        <w:ind w:left="0" w:right="0" w:hanging="0"/>
        <w:jc w:val="center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楷体-GB2312;楷体_GB2312" w:cs="CESI楷体-GB2312;楷体_GB2312" w:ascii="CESI楷体-GB2312;楷体_GB2312" w:hAnsi="CESI楷体-GB2312;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19" w:hanging="19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优秀组织奖（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-13" w:firstLine="572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lang w:eastAsia="zh-CN"/>
        </w:rPr>
        <w:t>广州市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lang w:val="en-US" w:eastAsia="zh-CN"/>
        </w:rPr>
        <w:t>文化广电旅游局</w:t>
      </w:r>
    </w:p>
    <w:p>
      <w:pPr>
        <w:pStyle w:val="Normal"/>
        <w:numPr>
          <w:ilvl w:val="0"/>
          <w:numId w:val="0"/>
        </w:numPr>
        <w:ind w:left="-13" w:firstLine="572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lang w:val="en-US" w:eastAsia="zh-CN"/>
        </w:rPr>
        <w:t>东莞市文化广电旅游体育局</w:t>
      </w:r>
    </w:p>
    <w:p>
      <w:pPr>
        <w:pStyle w:val="Normal"/>
        <w:numPr>
          <w:ilvl w:val="0"/>
          <w:numId w:val="0"/>
        </w:numPr>
        <w:ind w:left="-13" w:firstLine="572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lang w:val="en-US" w:eastAsia="zh-CN"/>
        </w:rPr>
        <w:t>深圳市文化广电旅游体育局</w:t>
      </w:r>
    </w:p>
    <w:p>
      <w:pPr>
        <w:pStyle w:val="Normal"/>
        <w:numPr>
          <w:ilvl w:val="0"/>
          <w:numId w:val="0"/>
        </w:numPr>
        <w:ind w:left="-13" w:firstLine="572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lang w:val="en-US" w:eastAsia="zh-CN"/>
        </w:rPr>
        <w:t>茂名市文化广电旅游体育局</w:t>
      </w:r>
    </w:p>
    <w:p>
      <w:pPr>
        <w:pStyle w:val="Normal"/>
        <w:numPr>
          <w:ilvl w:val="0"/>
          <w:numId w:val="0"/>
        </w:numPr>
        <w:ind w:left="-13" w:firstLine="572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lang w:val="en-US" w:eastAsia="zh-CN"/>
        </w:rPr>
        <w:t>中山市文化广电旅游局</w:t>
      </w:r>
    </w:p>
    <w:p>
      <w:pPr>
        <w:pStyle w:val="Normal"/>
        <w:numPr>
          <w:ilvl w:val="0"/>
          <w:numId w:val="0"/>
        </w:numPr>
        <w:ind w:left="-13" w:firstLine="572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lang w:val="en-US" w:eastAsia="zh-CN"/>
        </w:rPr>
        <w:t>惠州市文化广电旅游体育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</w:rPr>
        <w:t>一等奖（共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41</w:t>
      </w:r>
      <w:r>
        <w:rPr>
          <w:rFonts w:ascii="黑体" w:hAnsi="黑体" w:cs="黑体" w:eastAsia="黑体"/>
          <w:b w:val="false"/>
          <w:bCs/>
          <w:sz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4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15"/>
        <w:gridCol w:w="1830"/>
        <w:gridCol w:w="2445"/>
        <w:gridCol w:w="3823"/>
        <w:gridCol w:w="4157"/>
      </w:tblGrid>
      <w:tr>
        <w:trPr>
          <w:tblHeader w:val="true"/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8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女声重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木棉杜鹃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刘修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雷  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增城强制隔离戒毒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文化馆</w:t>
            </w:r>
          </w:p>
        </w:tc>
      </w:tr>
      <w:tr>
        <w:trPr>
          <w:trHeight w:val="6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向海潮升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杨渡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崔冠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侨乡春早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董  蓓、曾岸夫、蔡骏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文化馆</w:t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南海之春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陈艳霏、吴  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文化馆</w:t>
            </w:r>
          </w:p>
        </w:tc>
      </w:tr>
      <w:tr>
        <w:trPr>
          <w:trHeight w:val="10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语童声合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鸭定鹅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潘湘惠                       作词：潘湘惠、邓耀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文化馆                         佛山歌影传媒有限公司               自由职业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新时代的春风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词曲：洪树湘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文化馆</w:t>
            </w:r>
          </w:p>
        </w:tc>
      </w:tr>
      <w:tr>
        <w:trPr>
          <w:trHeight w:val="7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那山那水那村庄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陈炜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方得弟、付雪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惠城区文化馆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吉他独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桃花源记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何雨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德博声学有限公司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因为妈妈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苏  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叶立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宣传文化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湛江不是江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王  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王华聪、张文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市青少年宫                       湛江市霞山区公共文化服务中心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岁月沉香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王强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陈爱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信宜市创文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化州市第一中学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最美瑶乡路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杨  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范艺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地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文化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蹈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围龙屋下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陈小红、王  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张  威、张  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星海青少年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烟草公司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桥上一家人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陈  华、石  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追梦节拍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陈  华、饶海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鲁  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青少年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南下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吕  锐、丁  顺、高  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飞聚文化传媒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光明中学舞蹈教师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我和我的家乡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张婉萍、关碧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大沥镇文化发展中心</w:t>
            </w:r>
          </w:p>
        </w:tc>
      </w:tr>
      <w:tr>
        <w:trPr>
          <w:trHeight w:val="9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家亲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谢志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陈若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长安镇小莲花艺术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乘风破浪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卓思余、李柳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青少年活动中心</w:t>
            </w:r>
          </w:p>
        </w:tc>
      </w:tr>
      <w:tr>
        <w:trPr>
          <w:trHeight w:val="18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订单来啦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朱东黎、廖  宜、吕  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刘洛宏、麦嘉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中山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东区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学艺术界联合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东区街道宣传文化服务中心</w:t>
            </w:r>
          </w:p>
        </w:tc>
      </w:tr>
      <w:tr>
        <w:trPr>
          <w:trHeight w:val="10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晒橘红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吴群莲、蔡晓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阳光文化传播有限公司茂名阳光舞蹈</w:t>
            </w:r>
          </w:p>
        </w:tc>
      </w:tr>
      <w:tr>
        <w:trPr>
          <w:trHeight w:val="7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人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必有我“狮”焉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肖瑞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戏剧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1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30"/>
        <w:gridCol w:w="1830"/>
        <w:gridCol w:w="2490"/>
        <w:gridCol w:w="3763"/>
        <w:gridCol w:w="4172"/>
      </w:tblGrid>
      <w:tr>
        <w:trPr>
          <w:tblHeader w:val="true"/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9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话剧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灯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唐华刚、唐  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文化馆                  深圳市龙岗区戏剧家协会</w: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警醒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编剧：李光利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夜访农户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李惠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紫金县花朝戏传承发展中心</w: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三挂横幅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曾荣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7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钟点工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殷锦辉、秦  川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常平镇文化服务中心</w:t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初心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田金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</w:p>
        </w:tc>
      </w:tr>
      <w:tr>
        <w:trPr>
          <w:trHeight w:val="8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回家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杨小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站前街道文化站</w:t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天衣无缝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梁  天、周  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高州市文化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艺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8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00"/>
        <w:gridCol w:w="2520"/>
        <w:gridCol w:w="3748"/>
        <w:gridCol w:w="4232"/>
      </w:tblGrid>
      <w:tr>
        <w:trPr>
          <w:tblHeader w:val="true"/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壮志雄狮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周志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音乐设计：张  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唱腔设计：杨凯帆、张  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曲艺联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腾飞吧，大湾区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揭  熙、王  磊、杨  蔓、     杨  婷、杨  苗、杨  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平喉独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今宵别梦寒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黎 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唱腔设计：黎 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竹板联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单车不单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广州市文化馆“一团火”曲艺创作基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1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根油条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者：徐道湘、黄任远、陈君瑶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笑匠文化传媒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龙岗街道公共事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文化广电旅游体育局</w:t>
            </w:r>
          </w:p>
        </w:tc>
      </w:tr>
      <w:tr>
        <w:trPr>
          <w:trHeight w:val="7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山歌表演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叫您一声爸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者：刘玉芬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自由职业</w:t>
            </w:r>
          </w:p>
        </w:tc>
      </w:tr>
      <w:tr>
        <w:trPr>
          <w:trHeight w:val="7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卖树风波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曾荣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说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幸福列车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叶锦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道滘镇文化服务中心</w:t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口相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最美“汉字国”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唐安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</w:t>
            </w:r>
          </w:p>
        </w:tc>
      </w:tr>
      <w:tr>
        <w:trPr>
          <w:trHeight w:val="7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两只蚂蚁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陈小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宣传文化服务中心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农家宴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杨小碧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站前街道文化站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lang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lang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</w:rPr>
        <w:t>等奖（共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68</w:t>
      </w:r>
      <w:r>
        <w:rPr>
          <w:rFonts w:ascii="黑体" w:hAnsi="黑体" w:cs="黑体" w:eastAsia="黑体"/>
          <w:b w:val="false"/>
          <w:bCs/>
          <w:sz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8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45"/>
        <w:gridCol w:w="1785"/>
        <w:gridCol w:w="2342"/>
        <w:gridCol w:w="3941"/>
        <w:gridCol w:w="4232"/>
      </w:tblGrid>
      <w:tr>
        <w:trPr>
          <w:tblHeader w:val="true"/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高胡协奏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花城春早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刘  颂、高向慧、陈焕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卡贝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水滴的声音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何东霖、肖莎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柯小卢、李宜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盟和文化工作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水利电力职业技术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星道艺术培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水利电力职业技术学院</w:t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混声合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禾下乘凉梦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、曲：周  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（深圳校区）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我的母亲我的河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黄剑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张  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人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文化广电旅游体育局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又见梨花开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卢贵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赵  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教师发展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水墨岭南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曾志祥                       作词：田池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伦教翁祐实验学校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跟着你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词：李晓清、冯春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曲：李晓清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韶关市文化馆                          韶关日报社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阿妈话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李远广、罗伟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罗伟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优客琴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尚士文化传播有限公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合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放假的时间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词：宋青松、梁珊珊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黄嘉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自由职业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企石镇文化服务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岭南荔枝红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王志明、李漪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崔臻和、张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大朗镇教育管理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                           东莞市大朗镇文化服务中心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豌豆巴果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叶方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罗顺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文化馆</w:t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妈妈的香茶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徐安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肖绍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声之海艺术中心</w:t>
            </w:r>
          </w:p>
        </w:tc>
      </w:tr>
      <w:tr>
        <w:trPr>
          <w:trHeight w:val="8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故土归人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廖新荣、徐朝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徐朝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总有花开的时候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邱劲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张旭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文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青少年活动中心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金窝窝里飞出甜甜的歌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倪永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蔡传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揭阳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博耀医疗有限公司</w:t>
            </w:r>
          </w:p>
        </w:tc>
      </w:tr>
      <w:tr>
        <w:trPr>
          <w:trHeight w:val="9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我跟你一辈子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梁绍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熊思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新兴县委宣传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龙船饭香又甜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丁晓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魏于钦、林  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合唱编配：秋文音（何键）、温水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文化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东莞市妇女儿童活动中心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南沙区文化体育发展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南沙区星海小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蹈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564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60"/>
        <w:gridCol w:w="1619"/>
        <w:gridCol w:w="2490"/>
        <w:gridCol w:w="3675"/>
        <w:gridCol w:w="4665"/>
      </w:tblGrid>
      <w:tr>
        <w:trPr>
          <w:tblHeader w:val="true"/>
          <w:trHeight w:val="6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丰收麦田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吴碧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华夏职业学院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想家的男孩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饶海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陈宇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青少年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文化馆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树林童话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朱  琳、石  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小风铃艺术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州市文化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时间的红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向  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龙华街道党群服务中心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当代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乡愁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刘  阳、鲁洁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张劲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极创光年文化传播有限公司           珠海市斗门区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跃音文化传播有限公司</w:t>
            </w:r>
          </w:p>
        </w:tc>
      </w:tr>
      <w:tr>
        <w:trPr>
          <w:trHeight w:val="7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诗忆岭南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蔡瑞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蔡之舞舞蹈艺术中心</w:t>
            </w:r>
          </w:p>
        </w:tc>
      </w:tr>
      <w:tr>
        <w:trPr>
          <w:trHeight w:val="9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瓢瑶田地间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潘慧敏、李福军、陈婷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市乳源瑶族自治县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市乳源瑶族自治县民族文化传习馆</w:t>
            </w:r>
          </w:p>
        </w:tc>
      </w:tr>
      <w:tr>
        <w:trPr>
          <w:trHeight w:val="10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盒箩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归宿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吉翔蕊、赵  莹、侯丽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曲：段粤川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龙门县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龙门县文化广电旅游体育局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莞邑春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刘  影、魏阳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厚街镇文化服务中心</w:t>
            </w:r>
          </w:p>
        </w:tc>
      </w:tr>
      <w:tr>
        <w:trPr>
          <w:trHeight w:val="1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街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稻田的梦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王梓仲、程浩安、黄嘉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高   昆、林佩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南朗街道宣传文化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岐舞文化传播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产业开发区宣传文体服务中心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海角赤子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林  俐、梁宏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殷  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戴爱莲文化艺术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文化馆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小鸡拜年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编导：李梅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曲：薛永嘉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城区梅舞嘉音音乐舞蹈培训中心</w:t>
            </w:r>
          </w:p>
        </w:tc>
      </w:tr>
      <w:tr>
        <w:trPr>
          <w:trHeight w:val="9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幼儿舞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我是一颗跳跳糖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吴群莲、李诗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阳光文化传播有限公司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阳光舞蹈</w:t>
            </w:r>
          </w:p>
        </w:tc>
      </w:tr>
      <w:tr>
        <w:trPr>
          <w:trHeight w:val="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粒粒甜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王德辉、苏  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高州市阳光舞蹈培训有限公司</w:t>
            </w:r>
          </w:p>
        </w:tc>
      </w:tr>
      <w:tr>
        <w:trPr>
          <w:trHeight w:val="9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瑶山里的小苔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编导：钟朝安、吴  曦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瑶安民族学校</w:t>
            </w:r>
          </w:p>
        </w:tc>
      </w:tr>
      <w:tr>
        <w:trPr>
          <w:trHeight w:val="1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海那边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刘  旸、杨  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钟  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凤之梦文化艺术培训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57" w:after="157"/>
        <w:ind w:left="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戏剧类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件）</w:t>
      </w:r>
    </w:p>
    <w:tbl>
      <w:tblPr>
        <w:tblW w:w="14415" w:type="dxa"/>
        <w:jc w:val="left"/>
        <w:tblInd w:w="-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90"/>
        <w:gridCol w:w="1740"/>
        <w:gridCol w:w="2565"/>
        <w:gridCol w:w="3733"/>
        <w:gridCol w:w="4247"/>
      </w:tblGrid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9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角落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邓紫晨、符兴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文化馆</w:t>
            </w:r>
          </w:p>
        </w:tc>
      </w:tr>
      <w:tr>
        <w:trPr>
          <w:trHeight w:val="8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他和她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林  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公共文化体育发展中心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生日风波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刘京京、官舒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</w:t>
            </w:r>
          </w:p>
        </w:tc>
      </w:tr>
      <w:tr>
        <w:trPr>
          <w:trHeight w:val="9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音乐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白鹤仙仙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胡  水、李七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文化馆戏剧曲艺团队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断电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杨晓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文化馆</w:t>
            </w:r>
          </w:p>
        </w:tc>
      </w:tr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发黄的老照片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白光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花朝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新老支书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黄荫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紫金县文学协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甜苦瓜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丘晓玲、叶奕瑕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梅州市梅江区业余作者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瓮咸菜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欧阳红、邹  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丰顺县文化馆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飞蚊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Float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）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姚  尧〔姚庆彩〕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惠阳区文化馆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幅坐垫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叶建波、李明臣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道滘镇文化服务中心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儿童音乐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叮叮兵团历险记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徐  璐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卖牛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林  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市雷州市文化馆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蛐蛐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邵海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市德庆县斌山中学</w:t>
            </w:r>
          </w:p>
        </w:tc>
      </w:tr>
      <w:tr>
        <w:trPr>
          <w:trHeight w:val="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现代小潮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米阳光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许瑾英、邱少榕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市文化馆</w:t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小李卖瓜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王海燕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文化馆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戏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氧气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官舒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戏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又见夕阳红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蔡家恩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艺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460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90"/>
        <w:gridCol w:w="1755"/>
        <w:gridCol w:w="2550"/>
        <w:gridCol w:w="3733"/>
        <w:gridCol w:w="4262"/>
      </w:tblGrid>
      <w:tr>
        <w:trPr>
          <w:trHeight w:val="6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5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寻宝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吴丽霞、张轶琳、郭惠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文化馆</w:t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对决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陈璐璐 、张朝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曲艺家协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曲艺说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湾区新家园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张慧娟、张  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曲艺家协会</w:t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评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她的秘密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张  红、晏子琼、李丽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龙岗区龙岗街道公共事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笑匠文化传媒有限公司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感觉良好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张  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文化馆</w:t>
            </w:r>
          </w:p>
        </w:tc>
      </w:tr>
      <w:tr>
        <w:trPr>
          <w:trHeight w:val="6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双喜临门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林楚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华侨初级中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濑粉飘香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撰曲：苏  隽、苏碧瑶                唱腔设计：赵毅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佛山市文化馆                           佛山市南海区丹灶文化站           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乡村振兴产业兴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李良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6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五位大嫂坐高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邓观腾、张子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6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客家方言快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人间真情最阳光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肖文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平远县文化馆</w:t>
            </w:r>
          </w:p>
        </w:tc>
      </w:tr>
      <w:tr>
        <w:trPr>
          <w:trHeight w:val="6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“群”而攻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彭琼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锦绣好家园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李小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桥头平安建设促进会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写心得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田金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学理财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邓荣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</w:t>
            </w:r>
          </w:p>
        </w:tc>
      </w:tr>
      <w:tr>
        <w:trPr>
          <w:trHeight w:val="6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撞出来的好人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袁土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市遂溪县文化馆</w:t>
            </w:r>
          </w:p>
        </w:tc>
      </w:tr>
      <w:tr>
        <w:trPr>
          <w:trHeight w:val="6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开心夕阳红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朱雪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市广宁县南街街道文化站</w:t>
            </w:r>
          </w:p>
        </w:tc>
      </w:tr>
      <w:tr>
        <w:trPr>
          <w:trHeight w:val="6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“面子”惹的祸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刘新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文化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三等奖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）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445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05"/>
        <w:gridCol w:w="1740"/>
        <w:gridCol w:w="2580"/>
        <w:gridCol w:w="3735"/>
        <w:gridCol w:w="4230"/>
      </w:tblGrid>
      <w:tr>
        <w:trPr>
          <w:tblHeader w:val="true"/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9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送快递的老齐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田金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周  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美聆文化创意有限公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（粤语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月与歌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李  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陈辉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台山市文学艺术界联合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8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在春暖花开的大地上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唐跃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夏士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文化馆</w:t>
            </w:r>
          </w:p>
        </w:tc>
      </w:tr>
      <w:tr>
        <w:trPr>
          <w:trHeight w:val="8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合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在那山道旁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徐志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曲：周  阳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（深圳校区）</w:t>
            </w:r>
          </w:p>
        </w:tc>
      </w:tr>
      <w:tr>
        <w:trPr>
          <w:trHeight w:val="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是你让我超越了自己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李维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舒  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唱出我声音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崔轼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黄成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8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我们都是珠海人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张  兰、于秋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于秋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文化馆</w:t>
            </w:r>
          </w:p>
        </w:tc>
      </w:tr>
      <w:tr>
        <w:trPr>
          <w:trHeight w:val="9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潮风雅韵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陈左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刘雨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音乐舞蹈家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委宣传部</w:t>
            </w:r>
          </w:p>
        </w:tc>
      </w:tr>
      <w:tr>
        <w:trPr>
          <w:trHeight w:val="9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牵着你的手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杨  璞、万  涛                  作曲：曾春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作家协会                 佛山市三水区文化馆</w:t>
            </w:r>
          </w:p>
        </w:tc>
      </w:tr>
      <w:tr>
        <w:trPr>
          <w:trHeight w:val="8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我们班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廖秀霞                      作曲：卢伟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文化馆                   佛山市高明区第一中学附属初中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火塘夜话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陈  珂                        作曲：盘桂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市乳源瑶族自治县文化馆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牵牛花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词曲：郑荣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龙川县人大代表活动中心</w:t>
            </w:r>
          </w:p>
        </w:tc>
      </w:tr>
      <w:tr>
        <w:trPr>
          <w:trHeight w:val="9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乡下老家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李军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曲：杨冠涛、黄意玲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大埔县文化广电旅游体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大埔县田家炳高级职业学校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中年不容易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王  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潘海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宣教文体旅游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阳区文化馆</w:t>
            </w:r>
          </w:p>
        </w:tc>
      </w:tr>
      <w:tr>
        <w:trPr>
          <w:trHeight w:val="8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南海春潮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曲：林育粦、刘锦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配器：林育粦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尾市文化馆文化志愿者民乐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1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月光如水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词：苏敏燕、李沛斌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康玉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玉兰大剧院管理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东莞市文化馆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虎门镇文化服务中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船，我们的家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词：黄柳仙、李优娜、周振国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黄念恩、颜钰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沙田镇文化服务中心</w:t>
            </w:r>
          </w:p>
        </w:tc>
      </w:tr>
      <w:tr>
        <w:trPr>
          <w:trHeight w:val="7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小城大爱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王  琦、黎  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崔雨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文化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追梦路上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李   燕、石   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石   川、吴家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产业开发区宣传文体服务中心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语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湾湾嘀嗒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尹继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赵心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文学艺术界联合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文化馆</w:t>
            </w:r>
          </w:p>
        </w:tc>
      </w:tr>
      <w:tr>
        <w:trPr>
          <w:trHeight w:val="1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湾区的老家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李柱锋、石剑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梁连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恩平市文学艺术届联合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恩平市恩城街道第四小学</w:t>
            </w:r>
          </w:p>
        </w:tc>
      </w:tr>
      <w:tr>
        <w:trPr>
          <w:trHeight w:val="7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儿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温暖的家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词、曲：苏秋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一问小学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照相馆的故事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罗志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徐艺伦、李小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童声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和平歌者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王获羽、向  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曲：薛永嘉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城区梅舞嘉音音乐舞蹈培训中心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茶色人生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练景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梁智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广府人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黄  健                         作曲：施梦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文化馆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原创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绿水青山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李燕斌                      作曲：杨献威、蔡武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                                潮州市文化馆</w:t>
            </w:r>
          </w:p>
        </w:tc>
      </w:tr>
      <w:tr>
        <w:trPr>
          <w:trHeight w:val="6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只盼温情如初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房玲慧                      作曲：房玲慧、黄颖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文化广电旅游体育局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听见光明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蔡家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杨渡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文化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州市文化馆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蹈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445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305"/>
        <w:gridCol w:w="1740"/>
        <w:gridCol w:w="2580"/>
        <w:gridCol w:w="3703"/>
        <w:gridCol w:w="4247"/>
      </w:tblGrid>
      <w:tr>
        <w:trPr>
          <w:tblHeader w:val="true"/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欢乐的禾楼舞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王  丹、李乐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文化馆</w:t>
            </w:r>
          </w:p>
        </w:tc>
      </w:tr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沙尾妹仔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陈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陈若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香洲区南屏文化站</w:t>
            </w:r>
          </w:p>
        </w:tc>
      </w:tr>
      <w:tr>
        <w:trPr>
          <w:trHeight w:val="6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家乡的记忆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郑彤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华韵红舞鞋教育中心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现当代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醒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郑佳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乐从镇岑松江夫人外国语学校</w:t>
            </w:r>
          </w:p>
        </w:tc>
      </w:tr>
      <w:tr>
        <w:trPr>
          <w:trHeight w:val="7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金钹飞舞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赵云金 李福军 龚党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市乳源瑶族自治县民族文化传习馆</w:t>
            </w:r>
          </w:p>
        </w:tc>
      </w:tr>
      <w:tr>
        <w:trPr>
          <w:trHeight w:val="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摸田螺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周伊强、曾晖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连平县舞止境艺术教育培训有限公司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子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山哈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肖  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文化馆群众文化艺术团</w:t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舞蹈派对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朱  腾、邓梦君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费尼思艺术培训中心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朵红的花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杜  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长安镇小莲花艺术团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芭蕉雨潇潇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李茜茜、蔡少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郑博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茶山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东莞中学初中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厚街镇文化服务中心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奋斗的青春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 罗 倩、罗倩婷、刘伟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曲：石 川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产业开发区宣传文体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民众街道宣传文化服务中心</w:t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爷爷尘封的故乡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魏  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图书馆</w:t>
            </w:r>
          </w:p>
        </w:tc>
      </w:tr>
      <w:tr>
        <w:trPr>
          <w:trHeight w:val="9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绿茵玫瑰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温洁明、谭琪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明思艺术培训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文化馆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重彩花腰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刘静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市文化馆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陶鼓舞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许志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市吴川市文化馆</w:t>
            </w:r>
          </w:p>
        </w:tc>
      </w:tr>
      <w:tr>
        <w:trPr>
          <w:trHeight w:val="7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盼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归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黄子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市遂溪县古风韵艺术培训中心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美丽的水母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甘毅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文化馆</w:t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公筷有爱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胡志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田家炳中学</w:t>
            </w:r>
          </w:p>
        </w:tc>
      </w:tr>
      <w:tr>
        <w:trPr>
          <w:trHeight w:val="7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月是故乡明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陈晓欣、麦双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市饶平县贡天职业技术学校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擂茶舞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导：冯诗诗、欧紫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陈俊然、梁月朝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云安区文化图书博物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戏剧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415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90"/>
        <w:gridCol w:w="1740"/>
        <w:gridCol w:w="2565"/>
        <w:gridCol w:w="3734"/>
        <w:gridCol w:w="4216"/>
      </w:tblGrid>
      <w:tr>
        <w:trPr>
          <w:tblHeader w:val="true"/>
          <w:trHeight w:val="6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6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送人参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陈丽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文化馆</w:t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戏剧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超能的我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陈晓燕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青少年宫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上 门 匾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刘学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石井街道办事处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试用期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刘   博、李梦婷、陈  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为大步陆文化艺术研究发展（深圳）有限公司                                  退休人员</w:t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封旧侨批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余瑞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文化馆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爱的导航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谭慧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文化馆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粮仓捕鼠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编剧：李光利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没办法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李龙威、彭佳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梅州市曲艺家协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梅州市丰顺县文化馆 </w:t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少年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梁彩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五华县自由职业</w:t>
            </w:r>
          </w:p>
        </w:tc>
      </w:tr>
      <w:tr>
        <w:trPr>
          <w:trHeight w:val="6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方剂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吴前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6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甘洒热血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许子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儿童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选美大赛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刘军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石碣镇文化服务中心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金鹅银濑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陈志文、杨  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厚街镇文化服务中心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心理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不完美小孩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唐雷、张月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洪梅镇文化服务中心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儿童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刷出来的烦恼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李云龙、刘德睿、马文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青少年活动中心（中山市青少年宫</w:t>
            </w:r>
          </w:p>
        </w:tc>
      </w:tr>
      <w:tr>
        <w:trPr>
          <w:trHeight w:val="6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课本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嘿，少年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黎丽菁、陈婵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江海区礼乐中学</w:t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刮了一辆车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邓荣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博士到农家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黄黎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市文化广电旅游体育局</w:t>
            </w:r>
          </w:p>
        </w:tc>
      </w:tr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接锤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陈芊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海洋大学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假戏真做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秋夜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摇钱树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杨  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茶是家乡浓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黄东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市封开县文联</w:t>
            </w:r>
          </w:p>
        </w:tc>
      </w:tr>
      <w:tr>
        <w:trPr>
          <w:trHeight w:val="6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老夫妻私奔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邓婉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文化馆</w:t>
            </w:r>
          </w:p>
        </w:tc>
      </w:tr>
      <w:tr>
        <w:trPr>
          <w:trHeight w:val="5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出山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张春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文化广电旅游体育局</w:t>
            </w:r>
          </w:p>
        </w:tc>
      </w:tr>
      <w:tr>
        <w:trPr>
          <w:trHeight w:val="6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當</w:t>
            </w:r>
            <w:r>
              <w:rPr>
                <w:rStyle w:val="Font11"/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陈莹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生命的约定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陈树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浮洋镇文化站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潮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风雨同花渡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陈培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揭阳市揭东区文化馆</w:t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谁来当主播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编剧：吴彩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郁南县退休人员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艺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85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60"/>
        <w:gridCol w:w="1770"/>
        <w:gridCol w:w="2565"/>
        <w:gridCol w:w="3703"/>
        <w:gridCol w:w="4217"/>
      </w:tblGrid>
      <w:tr>
        <w:trPr>
          <w:tblHeader w:val="true"/>
          <w:trHeight w:val="6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6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水乡情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周志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唱快板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周玉峰、丁佳豪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七个人文化传媒有限责任公司</w:t>
            </w:r>
          </w:p>
        </w:tc>
      </w:tr>
      <w:tr>
        <w:trPr>
          <w:trHeight w:val="5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调解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刘延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时代潮艺术团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情牵三板村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李惠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戏剧曲艺家协会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摘星英雄今归来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林镇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海棠中学</w:t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醉美桑园围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苏碧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丹灶镇文化发展中心</w:t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粮缘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张礼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表演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大榕树下乡村美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曾  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市南雄市委宣传部</w:t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廉洁家训正家风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杨作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戏剧家协会</w:t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五句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回娘家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李伟东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文化馆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东江英烈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曾荣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7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党的光辉耀城乡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词：高安、朱永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曲：高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博罗县园洲镇曲艺协会</w:t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半边月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李丹、梁珊珊、黄嘉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总工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企石镇文化服务中心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对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天下无人不识君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缪文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故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烈马“小白龙”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刘倚杏、卢伟华、黄炎荣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黄圃镇宣传文化服务中心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对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启明故里焕新颜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汤础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弹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杜鹃红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韦浩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山稔花开红艳艳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秋夜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6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对联爱好者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刘广荣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信宜市丁堡镇塘岭小学</w:t>
            </w:r>
          </w:p>
        </w:tc>
      </w:tr>
      <w:tr>
        <w:trPr>
          <w:trHeight w:val="6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月夜惊梦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柯明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化州市文化馆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龙舟说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珍惜生命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邓  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肇庆市文化馆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龙王怨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作者：黄清梅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一中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粤曲对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廉洁赞歌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王景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文化馆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一双草鞋承载情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邱壮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天下无贼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作者：邓雪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新兴县文化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9:48Z</dcterms:created>
  <dc:creator>gu</dc:creator>
  <dc:description/>
  <dc:language>en-US</dc:language>
  <cp:lastModifiedBy>陈进荣</cp:lastModifiedBy>
  <dcterms:modified xsi:type="dcterms:W3CDTF">2023-05-16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B0C7AA224B41B49AD12A89B77C31</vt:lpwstr>
  </property>
  <property fmtid="{D5CDD505-2E9C-101B-9397-08002B2CF9AE}" pid="3" name="KSOProductBuildVer">
    <vt:lpwstr>2052-11.8.2.10321</vt:lpwstr>
  </property>
</Properties>
</file>