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2</w:t>
      </w:r>
    </w:p>
    <w:p>
      <w:pPr>
        <w:pStyle w:val="Style15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年度艺术专业职称评审面试分组名单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一、舞台舞美专业组面试答辩名单（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5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人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)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：</w:t>
      </w:r>
    </w:p>
    <w:tbl>
      <w:tblPr>
        <w:tblW w:w="10105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536"/>
        <w:gridCol w:w="1167"/>
        <w:gridCol w:w="3276"/>
      </w:tblGrid>
      <w:tr>
        <w:trPr>
          <w:trHeight w:val="803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舞蹈戏剧职业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秦念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舞美设计师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省话剧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彭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舞台技术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粤剧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袁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舞台技术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歌舞剧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欧丽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舞台技术（破格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潮剧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林明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舞台技术（破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二、美术专业组面试答辩名单（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7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人）：</w:t>
      </w:r>
    </w:p>
    <w:tbl>
      <w:tblPr>
        <w:tblW w:w="9540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440"/>
        <w:gridCol w:w="2880"/>
      </w:tblGrid>
      <w:tr>
        <w:trPr>
          <w:trHeight w:val="7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星期二）下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书法与文艺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王成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雕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黄奔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美术师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黄德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许隽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李夏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深圳市宝安区公共文化体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彭双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岭南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李志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美术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" w:eastAsia="zh-CN"/>
        </w:rPr>
        <w:t>三、演员专业一组（含编剧、导演）及艺术研究组面试答辩名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" w:eastAsia="zh-CN"/>
        </w:rPr>
        <w:t>(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" w:eastAsia="zh-CN"/>
        </w:rPr>
        <w:t>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" w:eastAsia="zh-CN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" w:eastAsia="zh-CN"/>
        </w:rPr>
        <w:t>：</w:t>
      </w:r>
    </w:p>
    <w:tbl>
      <w:tblPr>
        <w:tblW w:w="954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768"/>
        <w:gridCol w:w="1466"/>
        <w:gridCol w:w="2406"/>
      </w:tblGrid>
      <w:tr>
        <w:trPr>
          <w:trHeight w:val="7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三）上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: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邱小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梁朝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严金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沈春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舞蹈戏剧职业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邓志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舞蹈戏剧职业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卢月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省木偶艺术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刘明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陈健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肖婉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深圳市时代潮艺术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刘延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珠海话剧团有限责任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李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潮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王美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佛山粤剧传习所（佛山粤剧院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莫增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梅州市客家山歌传承保护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潘锡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湛江市实验雷剧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唐金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tbl>
      <w:tblPr>
        <w:tblW w:w="954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766"/>
        <w:gridCol w:w="1300"/>
        <w:gridCol w:w="2645"/>
      </w:tblGrid>
      <w:tr>
        <w:trPr>
          <w:trHeight w:val="64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（星期三）下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: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冯敏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编剧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文学艺术创作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练行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编剧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文学艺术创作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余楚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编剧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潮剧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汤丽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导演（破格）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谢伟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（破格）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音乐曲艺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廖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（破格）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珠海话剧团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单法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二级演员（破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</w:r>
    </w:p>
    <w:p>
      <w:pPr>
        <w:pStyle w:val="Style15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四、演员专业二组（含导演）及演出制作、监督、艺术运营组面试答辩名单（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14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人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)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：</w:t>
      </w:r>
    </w:p>
    <w:tbl>
      <w:tblPr>
        <w:tblW w:w="954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29"/>
        <w:gridCol w:w="1416"/>
        <w:gridCol w:w="2095"/>
      </w:tblGrid>
      <w:tr>
        <w:trPr>
          <w:trHeight w:val="1011" w:hRule="exac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三）上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:30</w:t>
            </w:r>
          </w:p>
        </w:tc>
      </w:tr>
      <w:tr>
        <w:trPr>
          <w:trHeight w:val="59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星海演艺集团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高健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歌舞剧院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潘旭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歌舞剧院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李超轶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南方歌舞团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安欣华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61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南方歌舞团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张朝夕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芭蕾文化艺术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周瑜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肇庆市歌舞团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肖澄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舞蹈戏剧职业学院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柴门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导演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歌舞剧院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廖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出监督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歌舞剧院有限公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陈圣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艺术运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tbl>
      <w:tblPr>
        <w:tblW w:w="9905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440"/>
        <w:gridCol w:w="3245"/>
      </w:tblGrid>
      <w:tr>
        <w:trPr>
          <w:trHeight w:val="936" w:hRule="exac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日（星期三）下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歌舞剧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王闵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员（破格）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张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出监督（破格）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话剧艺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陈志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出制作（破格）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南方歌舞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张灵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二级演员（破格）</w:t>
            </w:r>
          </w:p>
        </w:tc>
      </w:tr>
    </w:tbl>
    <w:p>
      <w:pPr>
        <w:pStyle w:val="Style15"/>
        <w:ind w:left="0" w:hanging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五、演奏作曲组面试答辩名单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(17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人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)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：</w:t>
      </w:r>
    </w:p>
    <w:tbl>
      <w:tblPr>
        <w:tblW w:w="954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440"/>
        <w:gridCol w:w="2880"/>
      </w:tblGrid>
      <w:tr>
        <w:trPr>
          <w:trHeight w:val="6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日（星期三）上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: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戚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交响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孟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交响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马穗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交响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王一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民族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雷宇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州交响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黄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民族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姚维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民族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何佳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音乐曲艺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陈文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深圳交响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陈翔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深圳交响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石大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珠海市粤剧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查杰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</w:t>
            </w:r>
          </w:p>
        </w:tc>
      </w:tr>
    </w:tbl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440"/>
        <w:gridCol w:w="2880"/>
      </w:tblGrid>
      <w:tr>
        <w:trPr>
          <w:trHeight w:val="7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日（星期三）下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卢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朱伟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欧云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广东音乐曲艺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梅州市客家山歌传承保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滕冬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一级作曲（破格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17:00Z</dcterms:created>
  <dc:creator>人事处</dc:creator>
  <dc:description/>
  <dc:language>en-US</dc:language>
  <cp:lastModifiedBy>车宝琴</cp:lastModifiedBy>
  <cp:lastPrinted>2019-10-31T15:13:00Z</cp:lastPrinted>
  <dcterms:modified xsi:type="dcterms:W3CDTF">2023-05-16T07:54:00Z</dcterms:modified>
  <cp:revision>2</cp:revision>
  <dc:subject/>
  <dc:title>广东省文化厅关于2015年度艺术专业正高级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ECB5C6368F8060F15D645959DDAE</vt:lpwstr>
  </property>
  <property fmtid="{D5CDD505-2E9C-101B-9397-08002B2CF9AE}" pid="3" name="KSOProductBuildVer">
    <vt:lpwstr>2052-11.8.2.11718</vt:lpwstr>
  </property>
</Properties>
</file>