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《文化和旅游志愿服务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管理规范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（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意见稿）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》意见反馈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一、对征求意见稿的总体意见是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条文意见请在下方表格填写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17"/>
        <w:gridCol w:w="2452"/>
        <w:gridCol w:w="2445"/>
        <w:gridCol w:w="1968"/>
      </w:tblGrid>
      <w:tr>
        <w:trPr>
          <w:trHeight w:val="9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原文条款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需修改的原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修改后的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修改理由</w:t>
            </w:r>
          </w:p>
        </w:tc>
      </w:tr>
      <w:tr>
        <w:trPr>
          <w:trHeight w:val="1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示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.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szCs w:val="21"/>
              </w:rPr>
              <w:t>保存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存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保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对很多公益机构难度有点大。</w:t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ind w:right="8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32"/>
        </w:rPr>
        <w:t xml:space="preserve">（单位请加盖公章，专家请签名）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right="192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;方正书宋_GBK" w:hAnsi="宋体;方正书宋_GBK" w:eastAsia="宋体;方正书宋_GBK" w:cs="Times New Roman;DejaVu Sans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03:00Z</dcterms:created>
  <dc:creator>何英蕾</dc:creator>
  <dc:description/>
  <dc:language>en-US</dc:language>
  <cp:lastModifiedBy>胥军</cp:lastModifiedBy>
  <dcterms:modified xsi:type="dcterms:W3CDTF">2023-04-03T09:2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0BE3611B04E6AB12CE199644F62C9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