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文化和旅游志愿服务 管理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编制说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工作简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广东省市场监督管理局《关于征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二批地方标准制修订计划项目的通知》（粤市监标准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号），由广东省文化和旅游厅作为归口单位和指导单位，广州市文化广电旅游局、广州市文化馆、广东省标准化研究院、广东省文化馆、广东省立中山图书馆、深圳市旅游协会共同负责地方标准《文化和旅游志愿服务 管理规范》的起草工作，其中广东省文化和旅游厅统筹指导，广州市文化广电旅游局负责组织起草单位，广东省标准化研究院为主笔单位，广州市文化馆负责协调调研，向相关咨询单位、专家征求意见，充分听取“图、文、博、美”等事业单位及旅游企业的意见和建议，使标准更具完善性和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立项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志愿服务是社会文明进步的重要标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也是加强精神文明建设、培育和践行社会主义核心价值观的重要内容，在“十四五”时期，更是成为了提高社会文明程度和提升公共文化服务水平的重要举措。为推动文旅融合，加强文化和旅游志愿服务的制度化上的融合和规范化管理，进一步提升全省范围内文化和旅游志愿服务的水平和质量，助推文化和旅游志愿服务高质量发展，有必要进行文化和旅游志愿服务组织的标准化建设，为文化和旅游志愿服务组织的自身建设、志愿者管理、志愿活动管理等工作提供标准化的技术支撑，此项工作具有重大和深远的意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有利于促进本省文化和旅游志愿服务规范化发展。广东省是全国志愿服务起步最早、发展最快、规模最大的城市之一，作为志愿服务专业化发展的重要领域，志愿服务经过多年的发展，已基本建立起一套相对完整的服务机制框架，但也存在不少弱项与短板，各地各单位的志愿服务管理要求各有不同，一直以来缺乏更具指引性、更明确的统一标准，因此，制定文化和旅游志愿服务组织管理规范，将对推动全省文化和旅游志愿服务组织规范化、标准化、制度化发展具有重要的促进作用，在全国范围内起到有力的示范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有利于在文旅融合背景下填补志愿服务标准化体系的部分空白。从全国范围来看，志愿服务领域标准化工作仍在起步阶段，在全国标准信息公共服务平台上查询“文化和旅游志愿”关键词，查询到与文化和旅游志愿服务均相关标准还没有制定。此次启动省级地方标准制定工作，将领跑全国，成为全国首个制订文化和旅游志愿服务的标准，成为文化志愿服务标准化体系的重要补充，也为未来参与和推动相关国家标准建设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有利于落实国家政策文件的新要求。从文旅部的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文化和旅游志愿服务工作方案》，到文旅部科技教育司《关于征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文化和旅游行业标准制修订计划项目的公告》及全国文化馆标准化技术委员会《关于征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文化馆行业标准制修订计划项目的补充说明》文件中，都能看到在“文旅融合”背景下，优化完善现有标准体系的工作要求。推动开展地方标准制定工作，对培训、保障、激励等内容作出明确规范，实现文旅有机融合，最终做到有章可循、有据可依，有利于顺应新时代志愿服务发展要求，深入推进文化和旅游志愿服务创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编制原则、思路和依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标准按照适用性、先进性、统一性和协调性的原则，立足于《中华人民共和国标准化法》《中华人民共和国标准化法实施条例》《广东省标准化条例》等法律法规以及上级文件，结合我省文化和旅游志愿服务的实际情况，规定了文化和旅游志愿服务相关术语和定义、基本原则和要求、服务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团体管理、志愿者管理、服务活动管理等内容，并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/T 1.1-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标准化工作导则 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部分：标准化文件的结构和起草规则》的规定而研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标准编制过程中参考的主要政策、法规、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志愿服务条例》（国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181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广东省志愿服务条例》（广东省第十三届人民代表大会常务委员会公告（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关于支持和发展志愿服务组织的意见》（文明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广东省文化志愿服务规范指引》（粤文明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志愿服务记录办法》（民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文化和旅游志愿服务工作方案》（文旅公共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GB/T 40143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志愿服务组织基本规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MZ/T 061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志愿服务信息系统基本规范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MZ/T 148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志愿服务基本术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编制过程及主要框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预研及立项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标准的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依托于广州市文化馆委托广东省标准化研究院开展的“文化和旅游志愿服务关键标准制定项目”课题。在</w:t>
      </w:r>
      <w:r>
        <w:rPr>
          <w:rFonts w:ascii="仿宋_GB2312" w:hAnsi="仿宋_GB2312" w:cs="仿宋_GB2312" w:eastAsia="仿宋_GB2312"/>
          <w:sz w:val="32"/>
          <w:szCs w:val="32"/>
        </w:rPr>
        <w:t>广州市文化广电旅游局协调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标准化研究院迅速成立起草小组，结合主管部门和行业需求，在前期实地调研、座谈的基础上，标准编制小组对文化和旅游志愿服务的相关政策、法规、标准、文献资料等进行收集分析，结合主管部门和行业需求，制定了详细的课题实施计划和工作方案，并对相关的政策法规、标准、学术文献、案例材料等进行收集整理和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了《文化和旅游志愿服务 管理规范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标准草案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《文化和旅游志愿服务 管理规范》获广东省市场监督管理局正式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讨论稿形成阶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编制小组结合广东省文化和旅游厅、广州市文化馆相关领导和专家的意见，对标准草案稿进行了修改，形成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标准讨论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广州市文化广电旅游局的组织下，广州市文化广电旅游局、广州市文化馆、广东省标准化研究院与广东省博物馆、中山大学、广州少年儿童图书馆的专家就标准讨论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稿的内容进行了深入探讨。会后，编制小组结合专家意见修改了标准草案，形成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标准讨论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改动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“文化单位”改为“文化和旅游机构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内容均并入基本要求和基本原则中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原则中，增加关于志愿者或文化志愿者的常见原则性表述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添加“保险”相关内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文旅志愿者被动退出相关内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充“大型社会活动”的定义和范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录中添加部分与正文对应的指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“文化和旅游志愿服务品牌”的定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，在广东省文化和旅游厅的组织下，广东省文化和旅游厅、广州市文化广电旅游局、广州市文化馆、广东省标准化研究院分别前往广东省文化馆、广东省立中山图书馆调研。专家组对标准共提出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修改意见，其中采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部分采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不采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编制小组根据专家意见修改形成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标准讨论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改动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整部分内容的顺序和位置，调整章节标题，使内容与标题更加匹配，排序更加合理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不同管理主体责任，丰富“组织、团体管理”的内容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并各章节中的重复内容，部分内容以设立新章节的方式合并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简附录中相关指标，并将附录调整为指标评价体系，删除“评价示例”，新增“志愿者注册信息登记表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，在广东省文化和旅游厅的组织下，深圳市文化广电旅游局、中山市文化广电旅游局、阳江市文化广电旅游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起草单位的专家共提出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修改意见。其中采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不采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编制小组根据专家意见修改了部分表述，形成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征求意见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标准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文件适用于文化和旅游志愿服务组织单位指导下的</w:t>
      </w:r>
      <w:bookmarkStart w:id="0" w:name="_Hlk100753329"/>
      <w:r>
        <w:rPr>
          <w:rFonts w:ascii="仿宋_GB2312" w:hAnsi="仿宋_GB2312" w:cs="仿宋_GB2312" w:eastAsia="仿宋_GB2312"/>
          <w:sz w:val="32"/>
          <w:szCs w:val="32"/>
        </w:rPr>
        <w:t>文化和旅游志愿服务组织、志愿服务团体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开展自身组织、服务活动，及对志愿者的管理。</w:t>
      </w:r>
      <w:bookmarkStart w:id="1" w:name="_Hlk100753340"/>
      <w:r>
        <w:rPr>
          <w:rFonts w:ascii="仿宋_GB2312" w:hAnsi="仿宋_GB2312" w:cs="仿宋_GB2312" w:eastAsia="仿宋_GB2312"/>
          <w:sz w:val="32"/>
          <w:szCs w:val="32"/>
        </w:rPr>
        <w:t>文化和旅游志愿服务组织单位、基层群众性自治组织、公益活动举办单位和公共服务机构可参照适用。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关于标准的属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标准化法》《广东省标准化条例》地方标准不涉及强制性标准范畴。因此，标准起草小组建议本标准作为推荐性地方标准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有关条款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名称据广东省市场监督管理局《关于征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二批地方标准制修订计划项目的通知》（粤市监标准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号）的项目名称，英文翻译</w:t>
      </w:r>
      <w:r>
        <w:rPr>
          <w:rFonts w:eastAsia="仿宋_GB2312" w:cs="仿宋_GB2312" w:ascii="仿宋_GB2312" w:hAnsi="仿宋_GB2312"/>
          <w:sz w:val="32"/>
          <w:szCs w:val="32"/>
        </w:rPr>
        <w:t>The management specification of volunteer service of culture and touris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标准中对文化和旅游志愿服务相关的术语进行定义，分别是“文化和旅游志愿服务”“文化和旅游志愿者”“文化和旅游志愿服务组织单位”“文化和旅游志愿服务组织”“文化和旅游志愿服务团体”“文化和旅游志愿项目”“文化和旅游志愿服务品牌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“管理职责”，主要对文化和旅游志愿服务组织单位、志愿服务组织、志愿服务团体提出了管理职责方面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“组织、团体管理”，主要对服务组织、服务团体提出了场地设施、人员管理、制度建设、信息管理、项目管理、经费管理等方面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章“志愿者管理”，主要提出了对志愿者岗位设置、招募、注册、录用、培训、激励、退出机制等方面的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章“服务活动管理”，对活动开展前提出了了解需求、制定计划的要求；对活动中提出了开展服务、风险与质量控制方面的要求；对活动后提出了服务记录、活动总结等方面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章“评价与改进”，对服务组织、团体以及志愿者提出了评价方式、评价内容等方面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章“提升管理措施”，对实力较强地区（如珠三角）的志愿服务组织单位、组织、团体在服务站点建设、服务督导、品牌打造、交流合作等方面提出了更高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标准的先进性或特色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新，文化和旅游志愿服务无现行国家标准、行业标准、地方标准。可见，在文旅融合背景下，文化和旅游志愿服务相关标准的制修订处于起步阶段，甚至还未受到沿海等较发达地区重视。此次《文化和旅游志愿服务 管理规范》地方标准制定工作，将为全国率先推出文化和旅游志愿服务类的标准，成为广东省率先开展“文旅融合”工作的成果垂范，将助推文化和旅游志愿服务高质量发展，为文化和旅游志愿服务组织的自身建设、志愿者管理、志愿活动管理等工作提供标准化的技术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与现行法律法规、强制性标准等上位标准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标准将以《中华人民共和国标准化法》《中华人民共和国标准化法》《中华人民共和国标准化法实施条例》《广东省标准化条例》《广东省志愿服务条例》等的相关规定要求，不违反任何相关的现有法律法规以及强制性标准，与有关法律法规和强制性标准的关系是协调一致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涉及专利的说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01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标准不涉及专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重大分歧意见的处理经过和依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01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标准在起草过程中无重大意见分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贯彻标准的要求和措施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标准实施后，由广东省文化和旅游厅推荐给广东省相关文化和旅游志愿服务组织、服务团体使用，促进我省文化和旅游志愿服务组织、服务团体按照该标准提升自身的经营管理水平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四级条标题"/>
    <w:basedOn w:val="Normal"/>
    <w:next w:val="Style17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 w:cs="Times New Roman"/>
      <w:kern w:val="0"/>
    </w:rPr>
  </w:style>
  <w:style w:type="paragraph" w:styleId="Style21">
    <w:name w:val="五级条标题"/>
    <w:basedOn w:val="Style20"/>
    <w:next w:val="Style17"/>
    <w:qFormat/>
    <w:pPr>
      <w:numPr>
        <w:ilvl w:val="0"/>
        <w:numId w:val="2"/>
      </w:numPr>
      <w:outlineLvl w:val="6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39:00Z</dcterms:created>
  <dc:creator>by</dc:creator>
  <dc:description/>
  <dc:language>en-US</dc:language>
  <cp:lastModifiedBy>陈进荣</cp:lastModifiedBy>
  <cp:lastPrinted>2022-08-26T07:02:00Z</cp:lastPrinted>
  <dcterms:modified xsi:type="dcterms:W3CDTF">2023-04-06T09:0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357847B549AA9622CAE1BC2A059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MmVjZGZmZmRiYjIyMDEzYjAxMTA5NzU0YjE3N2JhOTAifQ==</vt:lpwstr>
  </property>
</Properties>
</file>