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“非遗少年学”优秀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传承学校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家）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87"/>
        <w:gridCol w:w="4706"/>
        <w:gridCol w:w="3272"/>
      </w:tblGrid>
      <w:tr>
        <w:trPr>
          <w:tblHeader w:val="true"/>
          <w:trHeight w:val="3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案例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项目</w:t>
            </w:r>
          </w:p>
        </w:tc>
      </w:tr>
      <w:tr>
        <w:trPr>
          <w:trHeight w:val="9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执信中学琶洲实验学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木版年画承吉祥，巧手技艺传少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木版年画</w:t>
            </w:r>
          </w:p>
        </w:tc>
      </w:tr>
      <w:tr>
        <w:trPr>
          <w:trHeight w:val="710" w:hRule="atLeast"/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禅城区石湾第一小学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湾陶塑技艺在小学的实践与研究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湾陶塑技艺</w:t>
            </w:r>
          </w:p>
        </w:tc>
      </w:tr>
      <w:tr>
        <w:trPr>
          <w:trHeight w:val="8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莞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莞市东城第一小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基于传统文化背景醒狮校本课程开发与实施的研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醒狮</w:t>
            </w:r>
          </w:p>
        </w:tc>
      </w:tr>
      <w:tr>
        <w:trPr>
          <w:trHeight w:val="17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深圳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深圳市南山实验教育集团鼎太小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让成长从传统走向未来：非遗主题校本课程的实践探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皮影戏、剪纸、中国结、刺绣、面塑、景泰蓝、烙画等三十八项非物质文化遗产项目</w:t>
            </w:r>
          </w:p>
        </w:tc>
      </w:tr>
      <w:tr>
        <w:trPr>
          <w:trHeight w:val="7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茂名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高州师范附属第一小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粤剧教育进校园 非遗共传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粤剧</w:t>
            </w:r>
          </w:p>
        </w:tc>
      </w:tr>
      <w:tr>
        <w:trPr>
          <w:trHeight w:val="7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清远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德市英西中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国家级非遗项目——“英石假山盆景技艺”校本课程实施案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石假山盆景技艺</w:t>
            </w:r>
          </w:p>
        </w:tc>
      </w:tr>
      <w:tr>
        <w:trPr>
          <w:trHeight w:val="10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珠海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珠海市三灶镇海澄小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进校园，促进传统文化与学校学生评价工作的融合——海澄小学三灶鹤舞的传承与创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灶鹤舞</w:t>
            </w:r>
          </w:p>
        </w:tc>
      </w:tr>
      <w:tr>
        <w:trPr>
          <w:trHeight w:val="86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山市台城第二小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《广东音乐特色学校》之探索与实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音乐</w:t>
            </w:r>
          </w:p>
        </w:tc>
      </w:tr>
      <w:tr>
        <w:trPr>
          <w:trHeight w:val="10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天河中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盘中生画 广彩瓷绘——广州市天河中学非遗广彩特色校园文化建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彩瓷烧制技艺</w:t>
            </w:r>
          </w:p>
        </w:tc>
      </w:tr>
      <w:tr>
        <w:trPr>
          <w:trHeight w:val="60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建设小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项目与佛山彩灯进校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彩灯</w:t>
            </w:r>
          </w:p>
        </w:tc>
      </w:tr>
    </w:tbl>
    <w:p>
      <w:pPr>
        <w:sectPr>
          <w:type w:val="nextPage"/>
          <w:pgSz w:orient="landscape" w:w="16838" w:h="11906"/>
          <w:pgMar w:left="2098" w:right="1984" w:gutter="0" w:header="0" w:top="147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优秀传承单位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家）</w:t>
      </w:r>
    </w:p>
    <w:tbl>
      <w:tblPr>
        <w:tblW w:w="12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27"/>
        <w:gridCol w:w="4185"/>
        <w:gridCol w:w="3065"/>
      </w:tblGrid>
      <w:tr>
        <w:trPr>
          <w:tblHeader w:val="true"/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案例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项目</w:t>
            </w:r>
          </w:p>
        </w:tc>
      </w:tr>
      <w:tr>
        <w:trPr>
          <w:trHeight w:val="6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粤剧传习所（佛山粤剧院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少儿粤剧进校园项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粤剧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鹤山市文化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鹤山咏春拳进校园实施案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咏春拳</w:t>
            </w:r>
          </w:p>
        </w:tc>
      </w:tr>
      <w:tr>
        <w:trPr>
          <w:trHeight w:val="5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海珠区文化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珠区岭南古琴进校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古琴艺术（岭南派）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昭耀榄雕文化传播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曾氏榄雕进校园案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榄雕</w:t>
            </w:r>
          </w:p>
        </w:tc>
      </w:tr>
      <w:tr>
        <w:trPr>
          <w:trHeight w:val="7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梅州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梅州市客家山歌传承保护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指导小学创排客家山歌剧小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客家山歌剧</w:t>
            </w:r>
          </w:p>
        </w:tc>
      </w:tr>
      <w:tr>
        <w:trPr>
          <w:trHeight w:val="7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酒家集团股份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进校园 文化润童心”非遗传承案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粤菜烹饪技艺、广府饮茶习俗</w:t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省非物质文化遗产工作站（永庆坊工作站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技艺助力特殊儿童学校教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泥塑、广彩瓷烧制技艺、广州剪纸</w:t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潮州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潮州百师园文化产业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百师园非遗进校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珠绣</w:t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清远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连山壮族瑶族自治县文化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进校园，壮歌瑶舞传薪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瑶族小长鼓舞、壮歌</w:t>
            </w:r>
          </w:p>
        </w:tc>
      </w:tr>
      <w:tr>
        <w:trPr>
          <w:trHeight w:val="7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汕头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汕头市青少年活动中心（汕头市少年宫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篆刻艺术公益课堂进校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篆刻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优秀乡村传承学校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家）</w:t>
      </w:r>
    </w:p>
    <w:tbl>
      <w:tblPr>
        <w:tblW w:w="12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92"/>
        <w:gridCol w:w="4621"/>
        <w:gridCol w:w="2459"/>
      </w:tblGrid>
      <w:tr>
        <w:trPr>
          <w:tblHeader w:val="true"/>
          <w:trHeight w:val="6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案例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项目</w:t>
            </w:r>
          </w:p>
        </w:tc>
      </w:tr>
      <w:tr>
        <w:trPr>
          <w:trHeight w:val="6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潮州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潮州市潮安区金石镇龙阁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木偶之花美校园 非遗传承显特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潮州铁枝木偶戏</w:t>
            </w:r>
          </w:p>
        </w:tc>
      </w:tr>
      <w:tr>
        <w:trPr>
          <w:trHeight w:val="7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清远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连南瑶族自治县民族高级中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让古老的瑶族刺绣绽放——连南瑶族挑花刺绣的教学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连南瑶族服饰刺绣</w:t>
            </w:r>
          </w:p>
        </w:tc>
      </w:tr>
      <w:tr>
        <w:trPr>
          <w:trHeight w:val="8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韶关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乳源瑶族自治县民族实验学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活态传承让非遗在校园中绽放异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瑶族刺绣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等</w:t>
            </w:r>
          </w:p>
        </w:tc>
      </w:tr>
      <w:tr>
        <w:trPr>
          <w:trHeight w:val="5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茂名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宜市镇隆第一中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在校园 文化永相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双花灯节</w:t>
            </w:r>
          </w:p>
        </w:tc>
      </w:tr>
      <w:tr>
        <w:trPr>
          <w:trHeight w:val="5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茂名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茂名市电白高级中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白鳌鱼舞课程资源开发和实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鳌鱼舞</w:t>
            </w:r>
          </w:p>
        </w:tc>
      </w:tr>
      <w:tr>
        <w:trPr>
          <w:trHeight w:val="7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惠州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博罗县横河镇罗浮泰学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浮泰学小学“武术进校园”实践案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咏春拳</w:t>
            </w:r>
          </w:p>
        </w:tc>
      </w:tr>
      <w:tr>
        <w:trPr>
          <w:trHeight w:val="7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新会区崖门镇黄冲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《少年强则国强》蔡李佛拳传承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蔡李佛拳</w:t>
            </w:r>
          </w:p>
        </w:tc>
      </w:tr>
      <w:tr>
        <w:trPr>
          <w:trHeight w:val="8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蓬江区荷塘镇篁湾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我是纱龙小传人”——篁湾中心小学“非遗进校园”活动案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荷塘纱龙</w:t>
            </w:r>
          </w:p>
        </w:tc>
      </w:tr>
      <w:tr>
        <w:trPr>
          <w:trHeight w:val="6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清远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连南瑶族自治县三江镇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”传承 我在行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瑶族扎染</w:t>
            </w:r>
          </w:p>
        </w:tc>
      </w:tr>
      <w:tr>
        <w:trPr>
          <w:trHeight w:val="7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源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源市东源县民族中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少数民族体育运动——陀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打陀螺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优秀传承人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tbl>
      <w:tblPr>
        <w:tblW w:w="12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42"/>
        <w:gridCol w:w="1498"/>
        <w:gridCol w:w="4455"/>
        <w:gridCol w:w="3009"/>
      </w:tblGrid>
      <w:tr>
        <w:trPr>
          <w:tblHeader w:val="true"/>
          <w:trHeight w:val="10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传承人级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案例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项目</w:t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粤剧院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曾小敏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粤剧正青春——曾小敏粤剧传承优秀事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粤剧</w:t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茂名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吴思志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培根铸魂育新人——非遗进校园、到社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州木刻画</w:t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狄强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校园“雄狮少年”的炼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醒狮</w:t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饶宝莲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剪纸展演讲座体验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剪纸</w:t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林瑞贤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粤绣（小榄刺绣）进入特殊学校教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榄刺绣</w:t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韶关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艳芳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县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传承创新——指尖上的针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瑶族刺绣</w:t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阳江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梁淑娴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市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阳江风筝校本课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阳江风筝</w:t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梅州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谢秀珠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县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“客家剪纸”进校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客家剪纸</w:t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新元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市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非遗进校园——康有为纪念小学锦绣社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绣</w:t>
            </w:r>
          </w:p>
        </w:tc>
      </w:tr>
      <w:tr>
        <w:trPr>
          <w:trHeight w:val="6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门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梁淑苗（个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市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遗少年学——开平民歌唱响校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开平民歌、开平卖鸡调</w:t>
            </w:r>
          </w:p>
        </w:tc>
      </w:tr>
    </w:tbl>
    <w:p>
      <w:pPr>
        <w:sectPr>
          <w:type w:val="nextPage"/>
          <w:pgSz w:orient="landscape" w:w="16838" w:h="11906"/>
          <w:pgMar w:left="2098" w:right="1984" w:gutter="0" w:header="0" w:top="1474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24:00Z</dcterms:created>
  <dc:creator>HP</dc:creator>
  <dc:description/>
  <dc:language>en-US</dc:language>
  <cp:lastModifiedBy>陈进荣</cp:lastModifiedBy>
  <dcterms:modified xsi:type="dcterms:W3CDTF">2023-02-06T07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8FB19BBFEA01570DDDC63D74419B5</vt:lpwstr>
  </property>
  <property fmtid="{D5CDD505-2E9C-101B-9397-08002B2CF9AE}" pid="3" name="KSOProductBuildVer">
    <vt:lpwstr>2052-11.8.2.10321</vt:lpwstr>
  </property>
</Properties>
</file>