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广东省省级非物质文化遗产代表性传承人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48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1"/>
        <w:gridCol w:w="4605"/>
        <w:gridCol w:w="1499"/>
      </w:tblGrid>
      <w:tr>
        <w:trPr>
          <w:tblHeader w:val="true"/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惠玲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技艺（广式硬木家具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敏强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瓷烧制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艺明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何  萍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中医药文化（潘高寿传统中药文化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其福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艺术（岭南派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君虹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制作技艺（深圳云片糕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淦忠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坂田永胜堂舞麒麟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明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舞（三灶鹤舞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森荣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册（潮州歌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佩华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潮阳英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忠诚（林松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惠君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雁淑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汕头工夫茶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丰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勤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宝莲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扎（佛山狮头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婉珍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盘王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敬万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船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才明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（客家糯米酒传统酿造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伟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山歌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苑玲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马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爱青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德陶瓷烧制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传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山歌（惠阳皆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英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腊味制作技艺（高埗矮仔肠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衬婵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鱼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球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醉龙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渐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李佛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杰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风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治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奋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健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花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  燕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渡花席编织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冠醒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长鼓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买社吊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银饰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大打十斤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龙茶制作技艺（潮州单丛茶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周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纱（潮州抽纱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书琴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塑（大吴泥塑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闻鑫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英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音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广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器髹饰技艺（榕城漆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细容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联忠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汉旋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青狮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英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枝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烈楷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坤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品行业协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波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不合格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5"/>
        <w:gridCol w:w="4605"/>
        <w:gridCol w:w="1543"/>
      </w:tblGrid>
      <w:tr>
        <w:trPr>
          <w:tblHeader w:val="true"/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景技艺（岭南盆景技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炳鉴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人龙舞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求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花鼓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天财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花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娜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花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文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罗家通书推算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威东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塘吹打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郑  宣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子贝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溪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汕尾滚地金龙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宽银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（陆丰海马酒酿造技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3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5"/>
        <w:gridCol w:w="4590"/>
        <w:gridCol w:w="1565"/>
      </w:tblGrid>
      <w:tr>
        <w:trPr>
          <w:tblHeader w:val="true"/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人石的传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恩麟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山歌（石岩客家山歌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官华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福永醒狮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平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追念英烈习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娣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画（广东内画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鲲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咏春拳（叶问宗支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山歌（松口客家山歌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月英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罗家通书推算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岳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咀香园杏仁饼传统制作工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炜森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会（洪圣庙会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国超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湛江人龙舞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那二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湛江人龙舞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平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［芯子、铁枝、飘色］（吴川飘色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康保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4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取消资格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50"/>
        <w:gridCol w:w="2700"/>
        <w:gridCol w:w="1290"/>
        <w:gridCol w:w="2192"/>
      </w:tblGrid>
      <w:tr>
        <w:trPr>
          <w:tblHeader w:val="true"/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祖习俗（下沙祭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六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衍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一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润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养生（源吉林甘和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香火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敬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春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永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四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田饼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许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四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诞庙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释传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灯制作技艺（江门东艺宫灯制作技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仰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一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四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少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五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《省级传承人认定与管理办法》第二十二条第一款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省《级传承人认定与管理办法》第二十二条第四、第六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均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36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32:00Z</dcterms:created>
  <dc:creator>丁艳</dc:creator>
  <dc:description/>
  <dc:language>en-US</dc:language>
  <cp:lastModifiedBy>宣传部（林伟杰）</cp:lastModifiedBy>
  <dcterms:modified xsi:type="dcterms:W3CDTF">2022-12-12T07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2E032CC66DE68B99296630E070B9D</vt:lpwstr>
  </property>
  <property fmtid="{D5CDD505-2E9C-101B-9397-08002B2CF9AE}" pid="3" name="KSOProductBuildVer">
    <vt:lpwstr>2052-11.8.2.10321</vt:lpwstr>
  </property>
</Properties>
</file>