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粤剧夏令营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24"/>
        <w:gridCol w:w="1008"/>
        <w:gridCol w:w="1532"/>
        <w:gridCol w:w="280"/>
        <w:gridCol w:w="1252"/>
        <w:gridCol w:w="687"/>
        <w:gridCol w:w="845"/>
        <w:gridCol w:w="1536"/>
      </w:tblGrid>
      <w:tr>
        <w:trPr>
          <w:trHeight w:val="49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重大病史、特殊病例（易骨折、哮喘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，请列出详细情况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过敏史或药物过敏史</w:t>
            </w:r>
            <w:r>
              <w:rPr>
                <w:rFonts w:ascii="仿宋_GB2312" w:hAnsi="仿宋_GB2312" w:cs="仿宋_GB2312" w:eastAsia="仿宋_GB2312"/>
                <w:sz w:val="24"/>
              </w:rPr>
              <w:t>（如有，请列出详细情况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家庭住址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父亲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主要联系人：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亲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主要联系人：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紧急联系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cm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g</w:t>
            </w:r>
          </w:p>
        </w:tc>
      </w:tr>
      <w:tr>
        <w:trPr>
          <w:trHeight w:val="6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恤码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裤子码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鞋子码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舞台表演经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夏令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加入活动微信群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名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声明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保证提交的申请材料真实无误，如有任何弄虚作假的行为，我愿意承担相应的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：        家长签名：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有关说明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请在报名表后面附上一张报名人员的生活近照及身份证复印件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名表须由双亲任意一位签字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如学员在活动过程中不服从管理、擅自离队或造成严重影响的，活动主办方有权遣返相应学员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siqi</dc:creator>
  <dc:description/>
  <cp:keywords/>
  <dc:language>en-US</dc:language>
  <cp:lastModifiedBy>Administrator</cp:lastModifiedBy>
  <dcterms:modified xsi:type="dcterms:W3CDTF">2022-07-05T0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58AA87AAF46618C7445B3008EC8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