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/>
        <w:rPr>
          <w:rFonts w:ascii="inherit;微软雅黑" w:hAnsi="inherit;微软雅黑"/>
          <w:color w:val="040404"/>
          <w:sz w:val="24"/>
        </w:rPr>
      </w:pPr>
      <w:r>
        <w:rPr>
          <w:rFonts w:ascii="黑体" w:hAnsi="黑体" w:cs="黑体" w:eastAsia="黑体"/>
          <w:color w:val="04040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40404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40404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40404"/>
          <w:sz w:val="44"/>
          <w:szCs w:val="44"/>
          <w:lang w:eastAsia="zh-CN"/>
        </w:rPr>
        <w:t>广东省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40404"/>
          <w:sz w:val="44"/>
          <w:szCs w:val="44"/>
          <w:lang w:eastAsia="zh-CN"/>
        </w:rPr>
        <w:t>公共文化和旅游公共服务体系制度设计研究课题申报书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4040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40404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spacing w:lineRule="auto" w:line="240"/>
        <w:rPr>
          <w:rFonts w:ascii="仿宋_GB2312" w:hAnsi="仿宋_GB2312" w:eastAsia="仿宋_GB2312" w:cs="仿宋_GB2312"/>
          <w:color w:val="040404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40404"/>
          <w:sz w:val="28"/>
          <w:szCs w:val="28"/>
          <w:lang w:eastAsia="zh-CN"/>
        </w:rPr>
        <w:t>申报课题：</w:t>
      </w:r>
      <w:r>
        <w:rPr>
          <w:rFonts w:ascii="仿宋_GB2312" w:hAnsi="仿宋_GB2312" w:cs="仿宋_GB2312" w:eastAsia="仿宋_GB2312"/>
          <w:b/>
          <w:color w:val="040404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240"/>
        <w:rPr>
          <w:rFonts w:ascii="仿宋_GB2312" w:hAnsi="仿宋_GB2312" w:eastAsia="仿宋_GB2312" w:cs="仿宋_GB2312"/>
          <w:color w:val="040404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40404"/>
          <w:sz w:val="28"/>
          <w:szCs w:val="28"/>
          <w:lang w:eastAsia="zh-CN"/>
        </w:rPr>
        <w:t>申报单位：</w:t>
      </w:r>
      <w:r>
        <w:rPr>
          <w:rFonts w:ascii="仿宋_GB2312" w:hAnsi="仿宋_GB2312" w:cs="仿宋_GB2312" w:eastAsia="仿宋_GB2312"/>
          <w:b/>
          <w:color w:val="040404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/>
          <w:color w:val="040404"/>
          <w:sz w:val="28"/>
          <w:szCs w:val="28"/>
          <w:lang w:val="en-US"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10"/>
        <w:gridCol w:w="1650"/>
        <w:gridCol w:w="2590"/>
        <w:gridCol w:w="2"/>
      </w:tblGrid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课题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负责人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</w:rPr>
            </w:r>
            <w:bookmarkStart w:id="0" w:name="c6"/>
            <w:bookmarkStart w:id="1" w:name="c6"/>
            <w:bookmarkEnd w:id="1"/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12" w:hanging="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</w:rPr>
            </w:r>
            <w:bookmarkStart w:id="2" w:name="c7"/>
            <w:bookmarkStart w:id="3" w:name="c7"/>
            <w:bookmarkEnd w:id="3"/>
          </w:p>
        </w:tc>
      </w:tr>
      <w:tr>
        <w:trPr>
          <w:trHeight w:val="5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单位地址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</w:rPr>
            </w:r>
            <w:bookmarkStart w:id="4" w:name="c8"/>
            <w:bookmarkStart w:id="5" w:name="c8"/>
            <w:bookmarkEnd w:id="5"/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邮政编码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</w:rPr>
            </w:r>
            <w:bookmarkStart w:id="6" w:name="c9"/>
            <w:bookmarkStart w:id="7" w:name="c9"/>
            <w:bookmarkEnd w:id="7"/>
          </w:p>
        </w:tc>
      </w:tr>
      <w:tr>
        <w:trPr>
          <w:trHeight w:val="5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具体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联系人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电话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40404"/>
                <w:sz w:val="24"/>
                <w:lang w:eastAsia="zh-CN"/>
              </w:rPr>
              <w:t>（电子邮箱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40404"/>
                <w:sz w:val="24"/>
                <w:lang w:eastAsia="zh-CN"/>
              </w:rPr>
            </w:r>
          </w:p>
        </w:tc>
      </w:tr>
      <w:tr>
        <w:trPr>
          <w:trHeight w:val="66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课题立项论证</w:t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（包括研究意义、工作基础、实践经验、队伍研究能力等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138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研究计划</w:t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（包括目标、任务、进度安排等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预期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成果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8" w:name="c40"/>
            <w:bookmarkStart w:id="9" w:name="c40"/>
            <w:bookmarkEnd w:id="9"/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101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保障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措施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和条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件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240"/>
        <w:rPr>
          <w:rFonts w:ascii="仿宋_GB2312" w:hAnsi="仿宋_GB2312" w:eastAsia="仿宋_GB2312" w:cs="仿宋_GB2312"/>
          <w:color w:val="040404"/>
          <w:sz w:val="24"/>
        </w:rPr>
      </w:pPr>
      <w:r>
        <w:rPr>
          <w:rFonts w:eastAsia="仿宋_GB2312" w:cs="仿宋_GB2312" w:ascii="仿宋_GB2312" w:hAnsi="仿宋_GB2312"/>
          <w:color w:val="040404"/>
          <w:sz w:val="24"/>
        </w:rPr>
      </w:r>
    </w:p>
    <w:tbl>
      <w:tblPr>
        <w:tblW w:w="89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22"/>
        <w:gridCol w:w="681"/>
        <w:gridCol w:w="681"/>
        <w:gridCol w:w="681"/>
        <w:gridCol w:w="2385"/>
        <w:gridCol w:w="852"/>
        <w:gridCol w:w="1831"/>
      </w:tblGrid>
      <w:tr>
        <w:trPr>
          <w:trHeight w:val="4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课题组成员（不超过</w:t>
            </w:r>
            <w:r>
              <w:rPr>
                <w:rFonts w:eastAsia="仿宋_GB2312" w:cs="仿宋_GB2312" w:ascii="仿宋_GB2312" w:hAnsi="仿宋_GB2312"/>
                <w:b/>
                <w:color w:val="040404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性别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职务或职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联系方式</w:t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0" w:name="c10"/>
            <w:bookmarkStart w:id="11" w:name="c10"/>
            <w:bookmarkEnd w:id="11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2" w:name="c17"/>
            <w:bookmarkStart w:id="13" w:name="c17"/>
            <w:bookmarkEnd w:id="13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4" w:name="c18"/>
            <w:bookmarkStart w:id="15" w:name="c18"/>
            <w:bookmarkEnd w:id="15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6" w:name="c19"/>
            <w:bookmarkStart w:id="17" w:name="c19"/>
            <w:bookmarkEnd w:id="17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18" w:name="c20"/>
            <w:bookmarkStart w:id="19" w:name="c20"/>
            <w:bookmarkEnd w:id="19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0" w:name="c21"/>
            <w:bookmarkStart w:id="21" w:name="c21"/>
            <w:bookmarkEnd w:id="21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2" w:name="c22"/>
            <w:bookmarkStart w:id="23" w:name="c22"/>
            <w:bookmarkEnd w:id="23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4" w:name="c23"/>
            <w:bookmarkStart w:id="25" w:name="c23"/>
            <w:bookmarkEnd w:id="25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6" w:name="c24"/>
            <w:bookmarkStart w:id="27" w:name="c24"/>
            <w:bookmarkEnd w:id="27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28" w:name="c25"/>
            <w:bookmarkStart w:id="29" w:name="c25"/>
            <w:bookmarkEnd w:id="29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30" w:name="c26"/>
            <w:bookmarkStart w:id="31" w:name="c26"/>
            <w:bookmarkEnd w:id="31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32" w:name="c27"/>
            <w:bookmarkStart w:id="33" w:name="c27"/>
            <w:bookmarkEnd w:id="33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34" w:name="c28"/>
            <w:bookmarkStart w:id="35" w:name="c28"/>
            <w:bookmarkEnd w:id="35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  <w:bookmarkStart w:id="36" w:name="c29"/>
            <w:bookmarkStart w:id="37" w:name="c29"/>
            <w:bookmarkEnd w:id="37"/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240"/>
        <w:jc w:val="left"/>
        <w:rPr>
          <w:rFonts w:ascii="inherit;微软雅黑" w:hAnsi="inherit;微软雅黑"/>
          <w:color w:val="040404"/>
          <w:sz w:val="24"/>
        </w:rPr>
      </w:pPr>
      <w:r>
        <w:rPr>
          <w:rFonts w:ascii="inherit;微软雅黑" w:hAnsi="inherit;微软雅黑"/>
          <w:color w:val="040404"/>
          <w:sz w:val="24"/>
        </w:rPr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54"/>
      </w:tblGrid>
      <w:tr>
        <w:trPr>
          <w:trHeight w:val="383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本单位或本单位科研部门的审核意见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336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val="en-US" w:eastAsia="zh-CN"/>
              </w:rPr>
              <w:t xml:space="preserve">课题组长签字 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盖章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32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</w:tc>
      </w:tr>
      <w:tr>
        <w:trPr>
          <w:trHeight w:val="38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各地市文广旅体局推荐意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060"/>
              <w:jc w:val="left"/>
              <w:rPr>
                <w:rFonts w:ascii="仿宋_GB2312" w:hAnsi="仿宋_GB2312" w:eastAsia="仿宋_GB2312" w:cs="仿宋_GB2312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38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8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8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8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</w:tc>
      </w:tr>
      <w:tr>
        <w:trPr>
          <w:trHeight w:val="43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40404"/>
                <w:sz w:val="24"/>
                <w:lang w:eastAsia="zh-CN"/>
              </w:rPr>
              <w:t>省文化和旅游厅专家评审组意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评审专家签字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仿宋_GB2312" w:hAnsi="仿宋_GB2312" w:eastAsia="仿宋_GB2312" w:cs="仿宋_GB2312"/>
                <w:color w:val="040404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40404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40404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320"/>
              <w:jc w:val="left"/>
              <w:rPr>
                <w:rFonts w:ascii="仿宋_GB2312" w:hAnsi="仿宋_GB2312" w:eastAsia="仿宋_GB2312" w:cs="仿宋_GB2312"/>
                <w:color w:val="040404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40404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nherit">
    <w:altName w:val="微软雅黑"/>
    <w:charset w:val="00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4:00Z</dcterms:created>
  <dc:creator>宣传部（林伟杰）</dc:creator>
  <dc:description/>
  <dc:language>en-US</dc:language>
  <cp:lastModifiedBy>宣传部（林伟杰）</cp:lastModifiedBy>
  <dcterms:modified xsi:type="dcterms:W3CDTF">2022-05-23T03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