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835"/>
        <w:gridCol w:w="2805"/>
        <w:gridCol w:w="3319"/>
      </w:tblGrid>
      <w:tr>
        <w:trPr>
          <w:trHeight w:val="1000" w:hRule="atLeast"/>
        </w:trPr>
        <w:tc>
          <w:tcPr>
            <w:tcW w:w="975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1958" w:hanging="1320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color w:val="000000"/>
                <w:sz w:val="44"/>
                <w:szCs w:val="44"/>
                <w:lang w:val="en-US" w:eastAsia="zh-CN"/>
              </w:rPr>
              <w:t>首批广东省驿道乡村酒店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驿道乡村酒店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古驿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石花墅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区太平镇红石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源艺术村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蹄岭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汕特别合作区赤石镇三江楼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小院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迳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莲洲镇东湾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天惦记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迳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莲州镇石龙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云小镇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迳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莲洲镇光明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里花园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澳古道、长南径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唐家湾镇淇澳社区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眼温泉旅游度假酒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澳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泉眼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在居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澳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五桂山街道桂南旗溪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昇归厝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林古港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南澳县云澳镇东澳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野家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青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南澳县青澳管委后兰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道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青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南澳县青澳管委后兰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神云筑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湾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南庄镇紫南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影云居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江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杨和镇清泰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源岭南东方温泉酒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京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乳源瑶族自治县大桥镇岩口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一峰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京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乳源瑶族自治县大桥镇红星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臻山庄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京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梅关镇深塘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心小院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关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南雄市珠玑镇灵潭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霞山苑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乐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仁化县董塘镇河富大井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静苑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曲江区马坝镇南华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龙温泉度假酒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赣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和平县热水镇南湖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花屋舍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赣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双江镇桥头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酒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月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城镇城郊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百惠酒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丰顺县丰良镇新城区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东大酒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溪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平远县差干镇加丰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天下田园梅畲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盐米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平远县泗水镇梅畲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婆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庄围龙屋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黄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县区松口镇圳头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肚里稻田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岭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大埔县西河镇漳北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逸书斋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岭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大埔县西河镇张弼士故居旅游区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宝斋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岭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大埔县百侯镇侯北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生旅游度假村酒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洞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东县高潭镇黄沙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肚里稻田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浮山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博罗县横河镇河肚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客喜客精品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浮山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博罗县横河镇上河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悠然山居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浮山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博罗县横河镇下河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长谷里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石鼓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阳区秋长街道茶园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喜荟酒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斗山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斗山镇华光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心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斗山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市端芬镇山底圩模范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口空间酒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海口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开平市塘口镇塘西路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研学空间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海口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开平市塘口镇塘口圩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塘口镇碉民部落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海口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开平市塘口镇塘口街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岭旅舍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海口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开平市塘口镇升平圩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湖温德姆酒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筶杯岭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池洞镇池洞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江温度假村酒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径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北界镇结坡温泉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水间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潇贺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封开县大洲镇足食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婆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水寨假日酒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英德市黎溪镇铁溪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畔溪大院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阳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州市东陂镇东陂村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夫第民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阳古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州市丰阳镇畔水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"/>
          <w:color w:val="000000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57:00Z</dcterms:created>
  <dc:creator>宣传部（林伟杰）</dc:creator>
  <dc:description/>
  <dc:language>en-US</dc:language>
  <cp:lastModifiedBy>宣传部（林伟杰）</cp:lastModifiedBy>
  <dcterms:modified xsi:type="dcterms:W3CDTF">2022-02-24T02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