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0" w:after="0"/>
        <w:ind w:firstLine="640"/>
        <w:jc w:val="both"/>
        <w:textAlignment w:val="auto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 w:bidi="ar"/>
        </w:rPr>
        <w:t xml:space="preserve">         </w:t>
      </w:r>
      <w:r>
        <w:rPr>
          <w:rFonts w:ascii="方正小标宋简体;微软雅黑" w:hAnsi="方正小标宋简体;微软雅黑" w:cs="方正小标宋简体;微软雅黑" w:eastAsia="方正小标宋简体;微软雅黑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广东省首批</w:t>
      </w:r>
      <w:r>
        <w:rPr>
          <w:rFonts w:eastAsia="方正小标宋简体;微软雅黑" w:cs="方正小标宋简体;微软雅黑" w:ascii="方正小标宋简体;微软雅黑" w:hAnsi="方正小标宋简体;微软雅黑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4A</w:t>
      </w:r>
      <w:r>
        <w:rPr>
          <w:rFonts w:ascii="方正小标宋简体;微软雅黑" w:hAnsi="方正小标宋简体;微软雅黑" w:cs="方正小标宋简体;微软雅黑" w:eastAsia="方正小标宋简体;微软雅黑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级旅行社名单</w:t>
      </w:r>
    </w:p>
    <w:tbl>
      <w:tblPr>
        <w:tblW w:w="977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76"/>
        <w:gridCol w:w="1703"/>
        <w:gridCol w:w="3380"/>
      </w:tblGrid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地址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之旅国际旅行社股份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0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机场西乐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国青年旅行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0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八旗二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全层</w:t>
            </w:r>
          </w:p>
        </w:tc>
      </w:tr>
      <w:tr>
        <w:trPr>
          <w:trHeight w:val="4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香江旅游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00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环市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国国际旅行社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03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南湖街道和平社区嘉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太平洋商贸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B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侨城国际旅行社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0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华侨城光侨街综合楼一、二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众国际旅行社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25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桂园街道老围社区红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蔡屋围金龙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新景界创景国际旅行社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48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嘉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太平洋商贸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,C,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拱北口岸中国旅行社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06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横琴新区德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横琴书笙馆内之一</w:t>
            </w:r>
          </w:p>
        </w:tc>
      </w:tr>
      <w:tr>
        <w:trPr>
          <w:trHeight w:val="4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中国旅行社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07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汕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乐观国际旅行社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14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东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金东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之旅国际旅行社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08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佛山大道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首层、二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中旅假日国际旅行社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08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西樵镇江浦西路西樵山白云洞景区入口侧（岭南文化苑）首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口岸国际旅行社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08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大良德和社区居民委员会德胜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万科天傲湾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富盈假期国际旅行社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24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桂城简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天安南海数码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广之旅国际旅行社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26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桂城街道天佑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首、二层办公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广之旅国际旅行社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27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熏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综合楼南边首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4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环宇国际旅行社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1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南坛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中国际旅行社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1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城区下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农科综合楼第九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航国际旅行社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2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下埔路南三街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旅广东惠州国际旅行社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019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南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佰粤国际旅行社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0199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东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天烽天鹅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青年国际旅行社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1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岐关西路口青旅大厦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新联假期旅行社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0006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起湾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竹苑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大方旅游国际旅行社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1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蓬江区建设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中国旅行社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1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蓬江区跃进路长乐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至四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春秋国际旅行社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19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区会城侨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6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国旅国际旅行社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12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人民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中国旅行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12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河东迎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旅（广东肇庆）国际旅行社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33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端州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信安路西侧敏捷广场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商业办公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中旅国际旅行社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13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444444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下濠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" w:eastAsia="zh-CN" w:bidi="ar"/>
        </w:rPr>
      </w:r>
    </w:p>
    <w:p>
      <w:pPr>
        <w:pStyle w:val="Normal"/>
        <w:widowControl/>
        <w:ind w:firstLine="4012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9:00Z</dcterms:created>
  <dc:creator>John</dc:creator>
  <dc:description/>
  <dc:language>en-US</dc:language>
  <cp:lastModifiedBy>John</cp:lastModifiedBy>
  <dcterms:modified xsi:type="dcterms:W3CDTF">2022-01-12T11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