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华文中宋;宋体"/>
          <w:b w:val="false"/>
          <w:b w:val="false"/>
          <w:bCs w:val="false"/>
          <w:i w:val="false"/>
          <w:i w:val="false"/>
          <w:color w:val="000000"/>
          <w:spacing w:val="-6"/>
          <w:sz w:val="44"/>
          <w:szCs w:val="44"/>
          <w:shd w:fill="auto" w:val="clear"/>
          <w:lang w:val="en-US"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b w:val="false"/>
          <w:bCs w:val="false"/>
          <w:i w:val="false"/>
          <w:color w:val="000000"/>
          <w:spacing w:val="-6"/>
          <w:sz w:val="44"/>
          <w:szCs w:val="44"/>
          <w:shd w:fill="auto" w:val="clear"/>
          <w:lang w:val="en-US" w:eastAsia="zh-CN"/>
        </w:rPr>
        <w:t>第三批广东省乡村旅游精品线路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tbl>
      <w:tblPr>
        <w:tblW w:w="9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179"/>
        <w:gridCol w:w="1750"/>
        <w:gridCol w:w="1980"/>
        <w:gridCol w:w="4059"/>
      </w:tblGrid>
      <w:tr>
        <w:trPr>
          <w:tblHeader w:val="true"/>
          <w:trHeight w:val="31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城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县（区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名称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联点</w:t>
            </w:r>
          </w:p>
        </w:tc>
      </w:tr>
      <w:tr>
        <w:trPr>
          <w:trHeight w:val="1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乡村生态文化研学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米天空稻田研学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田生态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营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花卉研究中心      </w:t>
            </w:r>
          </w:p>
        </w:tc>
      </w:tr>
      <w:tr>
        <w:trPr>
          <w:trHeight w:val="4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美丽乡村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博物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古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露小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村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生态乡村精品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澳游世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湖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画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19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影小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江湖森林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老街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水寨旅游区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安红色印记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宝安县第一次党代会会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宝行政督导处旧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（宝安）劳务工博物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台山森林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贤亭革命历史文化长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红色滨海寻迹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英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海滨栈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梅沙海滨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梅沙滨海文旅艺术小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东部华侨城</w:t>
            </w:r>
          </w:p>
        </w:tc>
      </w:tr>
      <w:tr>
        <w:trPr>
          <w:trHeight w:val="2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濠江山海潮风古韵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浦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濠古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岗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陇社区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海特色产业体验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和利农现代农业产业园（研学实践教育基地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奥玩具文旅产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港湾葡萄基地（研学实践教育基地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华乡村旅游区</w:t>
            </w:r>
          </w:p>
        </w:tc>
      </w:tr>
      <w:tr>
        <w:trPr>
          <w:trHeight w:val="7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海岛乡村生态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岛国家森林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丝文化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兆业航运前江湾沙滩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鹭生态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花园生态旅游村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乡村生态文化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寮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鹭湖森林度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廉政文化教育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陌上花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稻田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里水“水乡花园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潮花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山古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里花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南古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园艺世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德利龙舟文化体验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鲁岛生态旅游度假区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西樵乡村美食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塘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音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溪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樵山古村落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红色文化乡村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岗红色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凡口国家矿山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塘双峰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塘古村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兰乡古韵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尾农耕文化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尾湖心坝民居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兰花特色小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花展示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源生态茶场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乡村生态休闲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梨村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涝洲水畲族特色村寨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农庄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源农庄荷花园。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城埔前镇红色生态休闲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沐园岭南生态小镇（国际旅游综合体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陂角村（全国乡村旅游重点村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村村（广东省文化旅游特色村、广东省红色村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头村（广东省村级电商产业园）</w:t>
            </w:r>
          </w:p>
        </w:tc>
      </w:tr>
      <w:tr>
        <w:trPr>
          <w:trHeight w:val="9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休闲乡村特色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青蓝莓庄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绿态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塘老围红色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湖春生态农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龙岩畲族风情旅游区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和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美客乡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博物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古镇（千年水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明客乡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山竹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佳国韵温泉度假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景区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和平县第一个支部旧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民俗文化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古驿道（热水—青州段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龙温泉度假村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旅游景区、省级旅游度假区）</w:t>
            </w:r>
          </w:p>
        </w:tc>
      </w:tr>
      <w:tr>
        <w:trPr>
          <w:trHeight w:val="21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休闲康养乡村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田趣味乐园、体育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佗山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台卧佛山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正水打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南药梅片特色产业旅游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龙寨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寿乡探秘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竹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红四军入粤首胜纪念公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观察第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石寨古村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中央红色交通线研学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弼士故居旅游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河北塘乡村旅游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子进士牌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鲁故居椿森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畔人家休闲度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红色交通线</w:t>
            </w:r>
          </w:p>
        </w:tc>
      </w:tr>
      <w:tr>
        <w:trPr>
          <w:trHeight w:val="39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阳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阳将军故里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老城墙（东征军淡水之战旧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祖庙（惠阳县第二区（淡水）行政委员会成立大会旧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宝玉宝文化产业园（东江流域古陶瓷博物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秘密大营救在惠阳陈列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榴兆楼（香港秘密大营救接转站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文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长谷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亚来主题文化展示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新楼（路东行政委员会驻地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挺纪念馆（叶挺故居、惠宝人民抗日游击总队成立旧址、腾云学堂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水楼（共青团周田支部旧址）</w:t>
            </w:r>
          </w:p>
        </w:tc>
      </w:tr>
      <w:tr>
        <w:trPr>
          <w:trHeight w:val="7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东“南粤古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返红色征程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溪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潭老苏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江干部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洞红色旅游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梅村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“罗浮山下四时春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日村古村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松树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家婆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罗浮山客家农场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河上良村</w:t>
            </w:r>
          </w:p>
        </w:tc>
      </w:tr>
      <w:tr>
        <w:trPr>
          <w:trHeight w:val="3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”乡土古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运摇篮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镇石寨村新寨和安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安镇南溪村古韵文化庄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镇霞湖村福山妈祖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龙光村龙湖乐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海镇六驿村陆丰总农会旧址</w:t>
            </w:r>
          </w:p>
        </w:tc>
      </w:tr>
      <w:tr>
        <w:trPr>
          <w:trHeight w:val="26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“养生之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满荔园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万红椎林生态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象山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告水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溪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螺洞世外梅园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天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发清泉谷温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田激石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非故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枝荔枝园</w:t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情石排休闲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1.</w:t>
            </w:r>
            <w:r>
              <w:rPr>
                <w:rStyle w:val="Font11"/>
                <w:rFonts w:cs="宋体"/>
                <w:lang w:val="en-US" w:eastAsia="zh-CN" w:bidi="ar"/>
              </w:rPr>
              <w:t>塘尾村古建筑群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2.</w:t>
            </w:r>
            <w:r>
              <w:rPr>
                <w:rStyle w:val="Font11"/>
                <w:rFonts w:cs="宋体"/>
                <w:lang w:val="en-US" w:eastAsia="zh-CN" w:bidi="ar"/>
              </w:rPr>
              <w:t>云岗古寺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3.</w:t>
            </w:r>
            <w:r>
              <w:rPr>
                <w:rStyle w:val="Font11"/>
                <w:rFonts w:cs="宋体"/>
                <w:lang w:val="en-US" w:eastAsia="zh-CN" w:bidi="ar"/>
              </w:rPr>
              <w:t>潇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湴</w:t>
            </w:r>
            <w:r>
              <w:rPr>
                <w:rStyle w:val="Font11"/>
                <w:rFonts w:cs="宋体"/>
                <w:lang w:val="en-US" w:eastAsia="zh-CN" w:bidi="ar"/>
              </w:rPr>
              <w:t>湖</w:t>
            </w:r>
            <w:r>
              <w:rPr>
                <w:rStyle w:val="Font11"/>
                <w:rFonts w:cs="宋体"/>
                <w:lang w:val="en-US" w:eastAsia="zh-CN" w:bidi="ar"/>
              </w:rPr>
              <w:t>-</w:t>
            </w:r>
            <w:r>
              <w:rPr>
                <w:rStyle w:val="Font11"/>
                <w:rFonts w:cs="宋体"/>
                <w:lang w:val="en-US" w:eastAsia="zh-CN" w:bidi="ar"/>
              </w:rPr>
              <w:t>木兰园</w:t>
            </w:r>
            <w:r>
              <w:rPr>
                <w:rStyle w:val="Font11"/>
                <w:rFonts w:cs="宋体"/>
                <w:lang w:val="en-US" w:eastAsia="zh-CN" w:bidi="ar"/>
              </w:rPr>
              <w:t>-</w:t>
            </w:r>
            <w:r>
              <w:rPr>
                <w:rStyle w:val="Font11"/>
                <w:rFonts w:cs="宋体"/>
                <w:lang w:val="en-US" w:eastAsia="zh-CN" w:bidi="ar"/>
              </w:rPr>
              <w:t>海仔湖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4.</w:t>
            </w:r>
            <w:r>
              <w:rPr>
                <w:rStyle w:val="Font11"/>
                <w:rFonts w:cs="宋体"/>
                <w:lang w:val="en-US" w:eastAsia="zh-CN" w:bidi="ar"/>
              </w:rPr>
              <w:t>红石山燕岭古采石场遗址公园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5.</w:t>
            </w:r>
            <w:r>
              <w:rPr>
                <w:rStyle w:val="Font11"/>
                <w:rFonts w:cs="宋体"/>
                <w:lang w:val="en-US" w:eastAsia="zh-CN" w:bidi="ar"/>
              </w:rPr>
              <w:t>中坑王氏大宗祠、明德醒狮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6.</w:t>
            </w:r>
            <w:r>
              <w:rPr>
                <w:rStyle w:val="Font11"/>
                <w:rFonts w:cs="宋体"/>
                <w:lang w:val="en-US" w:eastAsia="zh-CN" w:bidi="ar"/>
              </w:rPr>
              <w:t>鲤鱼洲岛</w:t>
            </w:r>
          </w:p>
        </w:tc>
      </w:tr>
      <w:tr>
        <w:trPr>
          <w:trHeight w:val="2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美清溪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溪银瓶山森林公园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山小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铁场客家围屋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缘庵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莞香园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清溪圩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土桥文化长廊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王山森林公园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契爷石湿地公园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康生态园</w:t>
            </w:r>
          </w:p>
        </w:tc>
      </w:tr>
      <w:tr>
        <w:trPr>
          <w:trHeight w:val="29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牛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休闲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稻香饮食文化旅游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厦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时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尚家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牛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新埠正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仙山古建筑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颐艺舍博物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牛墟主题邮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村葵香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红色教育基地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革开放 红色印记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布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温泉宾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三妹山“不走回头路”主题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陌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澳古道古鹤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泉林欢乐世界</w:t>
            </w:r>
          </w:p>
        </w:tc>
      </w:tr>
      <w:tr>
        <w:trPr>
          <w:trHeight w:val="1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朗乡村休闲度假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口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步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边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氏宗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壮孙公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东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步玻璃书屋</w:t>
            </w:r>
          </w:p>
        </w:tc>
      </w:tr>
      <w:tr>
        <w:trPr>
          <w:trHeight w:val="25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南宋古韵乡村美食休闲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霞路村（古井烧鹅街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井镇历史名人馆（文楼村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氏大宗祠（洲朗村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书香文化客栈度假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元崖门海战文化旅游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门古炮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梅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兜温泉小镇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乡村粤菜美食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垣故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坑寺风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溪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洞村牛肉美食街</w:t>
            </w:r>
          </w:p>
        </w:tc>
      </w:tr>
      <w:tr>
        <w:trPr>
          <w:trHeight w:val="3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红色乡村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1.</w:t>
            </w:r>
            <w:r>
              <w:rPr>
                <w:rStyle w:val="Font11"/>
                <w:rFonts w:cs="宋体"/>
                <w:lang w:val="en-US" w:eastAsia="zh-CN" w:bidi="ar"/>
              </w:rPr>
              <w:t>斗山浮石村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2.</w:t>
            </w:r>
            <w:r>
              <w:rPr>
                <w:rStyle w:val="Font11"/>
                <w:rFonts w:cs="宋体"/>
                <w:lang w:val="en-US" w:eastAsia="zh-CN" w:bidi="ar"/>
              </w:rPr>
              <w:t>陈宜禧纪念广场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3.</w:t>
            </w:r>
            <w:r>
              <w:rPr>
                <w:rStyle w:val="Font11"/>
                <w:rFonts w:cs="宋体"/>
                <w:lang w:val="en-US" w:eastAsia="zh-CN" w:bidi="ar"/>
              </w:rPr>
              <w:t>横江村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4.</w:t>
            </w:r>
            <w:r>
              <w:rPr>
                <w:rStyle w:val="Font11"/>
                <w:rFonts w:cs="宋体"/>
                <w:lang w:val="en-US" w:eastAsia="zh-CN" w:bidi="ar"/>
              </w:rPr>
              <w:t>浮月村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5.</w:t>
            </w:r>
            <w:r>
              <w:rPr>
                <w:rStyle w:val="Font11"/>
                <w:rFonts w:cs="宋体"/>
                <w:lang w:val="en-US" w:eastAsia="zh-CN" w:bidi="ar"/>
              </w:rPr>
              <w:t>林基路红色教育基地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6.</w:t>
            </w:r>
            <w:r>
              <w:rPr>
                <w:rStyle w:val="Font11"/>
                <w:rFonts w:cs="宋体"/>
                <w:lang w:val="en-US" w:eastAsia="zh-CN" w:bidi="ar"/>
              </w:rPr>
              <w:t>东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滘</w:t>
            </w:r>
            <w:r>
              <w:rPr>
                <w:rStyle w:val="Font11"/>
                <w:rFonts w:cs="宋体"/>
                <w:lang w:val="en-US" w:eastAsia="zh-CN" w:bidi="ar"/>
              </w:rPr>
              <w:t>渔村“胜利大营救”上岸点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7.</w:t>
            </w:r>
            <w:r>
              <w:rPr>
                <w:rStyle w:val="Font11"/>
                <w:rFonts w:cs="宋体"/>
                <w:lang w:val="en-US" w:eastAsia="zh-CN" w:bidi="ar"/>
              </w:rPr>
              <w:t>台山中国农业公园“禾海稻浪”水稻田文化主题公园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8.</w:t>
            </w:r>
            <w:r>
              <w:rPr>
                <w:rStyle w:val="Font11"/>
                <w:rFonts w:cs="宋体"/>
                <w:lang w:val="en-US" w:eastAsia="zh-CN" w:bidi="ar"/>
              </w:rPr>
              <w:t>富丽湾温泉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9.</w:t>
            </w:r>
            <w:r>
              <w:rPr>
                <w:rStyle w:val="Font11"/>
                <w:rFonts w:cs="宋体"/>
                <w:lang w:val="en-US" w:eastAsia="zh-CN" w:bidi="ar"/>
              </w:rPr>
              <w:t>都斛海鲜食街</w:t>
            </w:r>
            <w:r>
              <w:rPr>
                <w:rStyle w:val="Font11"/>
                <w:rFonts w:cs="宋体"/>
                <w:lang w:val="en-US" w:eastAsia="zh-CN" w:bidi="ar"/>
              </w:rPr>
              <w:br/>
              <w:t>10.</w:t>
            </w:r>
            <w:r>
              <w:rPr>
                <w:rStyle w:val="Font11"/>
                <w:rFonts w:cs="宋体"/>
                <w:lang w:val="en-US" w:eastAsia="zh-CN" w:bidi="ar"/>
              </w:rPr>
              <w:t>天汇海鲜食街</w:t>
            </w:r>
          </w:p>
        </w:tc>
      </w:tr>
      <w:tr>
        <w:trPr>
          <w:trHeight w:val="21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岛海丝文化休闲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兰村（海陵岛红树林国家湿地公园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陵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海上书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寮艺术度假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上丝绸之路博物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塘山文化览胜景区（闸坡革命烈士纪念碑）</w:t>
            </w:r>
          </w:p>
        </w:tc>
      </w:tr>
      <w:tr>
        <w:trPr>
          <w:trHeight w:val="1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东渔家风情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道与仙人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鸳鸯石乡郊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车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莲藕生产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珠湾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鹅岭森林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鸳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平国家级中心渔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帆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澳渔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核电站</w:t>
            </w:r>
          </w:p>
        </w:tc>
      </w:tr>
      <w:tr>
        <w:trPr>
          <w:trHeight w:val="126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“海湖山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涤荡心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国家红树林自然保护区（十里红树林画廊、栖坪岛、红树林宣教中心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坡村（湛江郊野公园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光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鹿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亚植物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岭农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8.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椅岭</w:t>
            </w:r>
          </w:p>
        </w:tc>
      </w:tr>
      <w:tr>
        <w:trPr>
          <w:trHeight w:val="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“志满古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寻味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章圩红色旅游基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外文化旅游特色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家外全国文明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满圩（湖光农场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希小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坡文化旅游特色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光岩</w:t>
            </w:r>
          </w:p>
        </w:tc>
      </w:tr>
      <w:tr>
        <w:trPr>
          <w:trHeight w:val="21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滨海寻古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铺古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仔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仔海上牧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板镇松明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板镇龙头沙渔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红树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镇平山岗村</w:t>
            </w:r>
          </w:p>
        </w:tc>
      </w:tr>
      <w:tr>
        <w:trPr>
          <w:trHeight w:val="2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冼夫人文化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光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冼太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良堡梁氏大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凉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凉古城（旧城冼太庙、电白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城旧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湖国家水利风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夫人故里〔良艺冼公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芳冼公祠（冼夫人故居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坳摩崖石刻“百书壁”〕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白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白沙琅特色小镇休闲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沉香博物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琅镇新城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琅江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琅尚塘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果山生活体验园</w:t>
            </w:r>
          </w:p>
        </w:tc>
      </w:tr>
      <w:tr>
        <w:trPr>
          <w:trHeight w:val="10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高城怀乡红色文化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城水库（高城村光荣之家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莲花湖庄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洞扶参革命历史教育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乡起义指挥部</w:t>
            </w:r>
          </w:p>
        </w:tc>
      </w:tr>
      <w:tr>
        <w:trPr>
          <w:trHeight w:val="10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要宋隆“田园山水” 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世纪梦幻城省级旅游度假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幻奇趣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猫爪谷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乡村体育运动绿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谷花园丛林越野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江酒文化馆</w:t>
            </w:r>
          </w:p>
        </w:tc>
      </w:tr>
      <w:tr>
        <w:trPr>
          <w:trHeight w:val="1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“古韵寻踪</w:t>
            </w:r>
            <w:r>
              <w:rPr>
                <w:rStyle w:val="Font31"/>
                <w:lang w:val="en-US" w:eastAsia="zh-CN" w:bidi="ar"/>
              </w:rPr>
              <w:t>﹒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休闲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洲古村落（含大洲炮楼、麻石巷纶轩陈公祠及毓瑞公祠、力棚村文化楼等）、善庆里古村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龙村委会盘古庙、瓦屋村委会天飞庙、黄洞村福溪堂（庙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整史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龙村委会白石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石河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海葡萄庄园、暖福农业生态粉葛种植基地、明丰家庭农庄、华亿种植基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风乐器有限公司</w:t>
            </w:r>
          </w:p>
        </w:tc>
      </w:tr>
      <w:tr>
        <w:trPr>
          <w:trHeight w:val="15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岭背秤架生态休闲康养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岭水乡山映河畔、蒲芦洲村、广东峡天下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秤架瑶族乡秤架村、善美康桥、河堤绿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第一峰旅游风景区、天泉大酒店、南木村</w:t>
            </w:r>
          </w:p>
        </w:tc>
      </w:tr>
      <w:tr>
        <w:trPr>
          <w:trHeight w:val="18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古村寻味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立文理学院办学旧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达飞故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地下河景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畔水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坊村</w:t>
            </w:r>
          </w:p>
        </w:tc>
      </w:tr>
      <w:tr>
        <w:trPr>
          <w:trHeight w:val="6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“红色热土</w:t>
            </w:r>
            <w:r>
              <w:rPr>
                <w:rStyle w:val="Font31"/>
                <w:lang w:val="en-US" w:eastAsia="zh-CN" w:bidi="ar"/>
              </w:rPr>
              <w:t>﹒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美食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翔峡旅游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叫水坑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山革命纪念公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兴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景区</w:t>
            </w:r>
          </w:p>
        </w:tc>
      </w:tr>
      <w:tr>
        <w:trPr>
          <w:trHeight w:val="149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“生态凤溪</w:t>
            </w:r>
            <w:r>
              <w:rPr>
                <w:rStyle w:val="Font31"/>
                <w:lang w:val="en-US" w:eastAsia="zh-CN" w:bidi="ar"/>
              </w:rPr>
              <w:t>﹒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道休闲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陂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美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溪旅游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幽峪逸林旅游区</w:t>
            </w:r>
          </w:p>
        </w:tc>
      </w:tr>
      <w:tr>
        <w:trPr>
          <w:trHeight w:val="1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“寻访红色足迹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陂沟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石洋“红色村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红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纪念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世平博物馆</w:t>
            </w:r>
          </w:p>
        </w:tc>
      </w:tr>
      <w:tr>
        <w:trPr>
          <w:trHeight w:val="3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揭西“红色热土</w:t>
            </w:r>
            <w:r>
              <w:rPr>
                <w:rStyle w:val="Font31"/>
                <w:lang w:val="en-US" w:eastAsia="zh-CN" w:bidi="ar"/>
              </w:rPr>
              <w:t>﹒</w:t>
            </w:r>
            <w:r>
              <w:rPr>
                <w:rStyle w:val="Font11"/>
                <w:rFonts w:cs="宋体"/>
                <w:lang w:val="en-US" w:eastAsia="zh-CN" w:bidi="ar"/>
              </w:rPr>
              <w:t>多彩乡村</w:t>
            </w:r>
            <w:r>
              <w:rPr>
                <w:rStyle w:val="Font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lang w:val="en-US" w:eastAsia="zh-CN" w:bidi="ar"/>
              </w:rPr>
              <w:t>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镇火炬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头镇旧住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和镇山湖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湖古镇（南门里社区）</w:t>
            </w:r>
          </w:p>
        </w:tc>
      </w:tr>
      <w:tr>
        <w:trPr>
          <w:trHeight w:val="3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古韵休闲“乡约”之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蟠龙洞风景名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眼根村（百门大屋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营茶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盛健康生态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头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0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8:00Z</dcterms:created>
  <dc:creator>宣传部（林伟杰）</dc:creator>
  <dc:description/>
  <dc:language>en-US</dc:language>
  <cp:lastModifiedBy>宣传部（林伟杰）</cp:lastModifiedBy>
  <dcterms:modified xsi:type="dcterms:W3CDTF">2022-01-10T09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