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华文中宋;宋体"/>
          <w:b w:val="false"/>
          <w:b w:val="false"/>
          <w:i w:val="false"/>
          <w:i w:val="false"/>
          <w:color w:val="000000"/>
          <w:spacing w:val="-6"/>
          <w:sz w:val="44"/>
          <w:szCs w:val="44"/>
          <w:shd w:fill="auto" w:val="clear"/>
          <w:lang w:val="en-US" w:eastAsia="zh-CN"/>
        </w:rPr>
      </w:pPr>
      <w:r>
        <w:rPr>
          <w:rFonts w:ascii="方正小标宋简体;仿宋_GB2312" w:hAnsi="方正小标宋简体;仿宋_GB2312" w:cs="华文中宋;宋体" w:eastAsia="方正小标宋简体;仿宋_GB2312"/>
          <w:b w:val="false"/>
          <w:bCs w:val="false"/>
          <w:i w:val="false"/>
          <w:color w:val="000000"/>
          <w:spacing w:val="-6"/>
          <w:sz w:val="44"/>
          <w:szCs w:val="44"/>
          <w:shd w:fill="auto" w:val="clear"/>
          <w:lang w:val="en-US" w:eastAsia="zh-CN"/>
        </w:rPr>
        <w:t>第三批广东省文化和旅游特色村名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沙湾北村    广州市番禺区沙湾街道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锦三村      广州市从化区江埔街道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罗洞村      广州市从化区江埔街道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4.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竹洞村      广州市花都区赤坭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5.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畲族村      广州市增城区正果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6.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上围艺术村  深圳市龙华区观湖街道樟坑径社区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7.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鳌湖村      深圳市龙华区观澜街道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8.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石龙村      珠海市斗门区莲洲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9.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山村      珠海市万山区万山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虾山村      珠海市斗门区白蕉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东湖社区    汕头市濠江区广澳街道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后花园村    汕头市南澳县深澳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菊池村      汕头市澄海区上华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妈屿社区    汕头市龙湖区龙腾街道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海寿岛      佛山市南海区九江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璜矶村      佛山市南海区九江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明阳村      佛山市高明区明城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沙围村      佛山市三水区白坭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水口村      韶关市南雄市水口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燎原村      韶关市始兴县罗坝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城群村      韶关市仁化县城口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上洞村      韶关市曲江区小坑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坪围村      河源市源城区埔前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下屯村      河源市东源县义合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彭坊村      河源市紫金县龙窝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车龙村      梅州市大埔县西河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加丰村      梅州市平远县差干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黄埔村      梅州市五华县华城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筀竹村      梅州市梅江区西阳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茶园村      惠州市惠阳区秋长街道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高岭村      惠州市惠阳区秋长街道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下河村      惠州市博罗县横河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西群村      惠州市博罗县横河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蕉坑村      惠州市龙门县南昆山生态旅游区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十二岗村    汕尾市陆丰市金厢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西溪村      东莞市寮步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铁场村      东莞市清溪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寒溪水村    东莞市茶山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鸡翅岭村    东莞市大岭山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40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雍陌村      中山市三乡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4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桂南村      中山市五桂山街道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4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榄边村      中山市南朗街道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4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马降龙村    江门市开平市百合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4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霞路村      江门市新会区古井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4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东南村      江门市恩平市大田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46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富横社区    江门市江海区江南街道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47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新屋村      阳江市海陵区闸坡镇双丰村委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48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潭簕村      阳江市阳春市岗美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49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平山岗村    湛江市廉江市高桥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50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城家外村    湛江市麻章区麻章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5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乌港村      湛江市徐闻县海安镇坑仔村委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5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双合村      茂名市信宜市钱排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5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横山村      茂名市滨海新区博贺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5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岩前村      肇庆市端州区城东街道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5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东  村      清远市连州市西岸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56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乌岽村      潮州市潮安区凤凰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57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旧住村      揭阳市揭西县塔头镇</w:t>
      </w:r>
    </w:p>
    <w:p>
      <w:pPr>
        <w:pStyle w:val="Normal"/>
        <w:ind w:left="0" w:firstLine="608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firstLine="608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firstLine="608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firstLine="608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8:00Z</dcterms:created>
  <dc:creator>宣传部（林伟杰）</dc:creator>
  <dc:description/>
  <dc:language>en-US</dc:language>
  <cp:lastModifiedBy>宣传部（林伟杰）</cp:lastModifiedBy>
  <dcterms:modified xsi:type="dcterms:W3CDTF">2022-01-10T09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