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不合格人员名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3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tbl>
      <w:tblPr>
        <w:tblW w:w="83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10"/>
        <w:gridCol w:w="5355"/>
        <w:gridCol w:w="1074"/>
      </w:tblGrid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文物保护工程资质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鼎新维设计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雅建筑工程设计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建筑设计咨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五邑大学建筑设计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艺建筑装饰设计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建筑设计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匠舍建筑设计咨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五邑大学建筑设计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川历史建筑保护修缮设计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三建筑工程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建筑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雄创建设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恒古建筑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建筑安装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建筑安装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穗建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阳川传统建筑营造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如易古建筑园林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如易古建筑园林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工建设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建筑安装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恒基建筑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建筑工程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建筑安装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建设监理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建设监理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业建设顾问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业建设顾问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工程建设监理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贸建设工程顾问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贸建设工程顾问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以上排名不分先后顺序）</w:t>
      </w:r>
    </w:p>
    <w:p>
      <w:pPr>
        <w:pStyle w:val="Normal"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firstLine="3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libri Light" w:hAnsi="Calibri Light" w:eastAsia="宋体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 Light" w:hAnsi="Calibri Light" w:eastAsia="宋体" w:cs="Times New Roman"/>
      <w:b/>
      <w:bCs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雷伟强</dc:creator>
  <dc:description/>
  <dc:language>en-US</dc:language>
  <cp:lastModifiedBy>车宝琴</cp:lastModifiedBy>
  <cp:lastPrinted>2021-11-12T16:47:00Z</cp:lastPrinted>
  <dcterms:modified xsi:type="dcterms:W3CDTF">2021-11-15T06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