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培训合格人员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10"/>
        <w:gridCol w:w="5325"/>
        <w:gridCol w:w="1111"/>
      </w:tblGrid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文物保护工程资质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仕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惠韵建筑设计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惠韵建筑设计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朱阁量建筑设计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朱阁量建筑设计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岭南古建园林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设计研究院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川历史建筑保护修缮设计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思成古建筑设计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明道建筑设计咨询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思成古建筑设计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梓淳设计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皓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建筑规划设计院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梓淳设计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宸建筑设计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纪传英古建筑营造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象城建筑设计咨询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文物保护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翰瑞文物保护设计研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翰瑞文物保护设计研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图建筑设计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建筑规划设计院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象城建筑设计咨询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煦建设工程设计咨询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煦建设工程设计咨询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文物保护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筑源建筑工程设计咨询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鲁班建筑结构设计事务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城市规划设计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图建筑设计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城市规划设计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考古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纪传英古建筑营造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建筑设计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物考古研究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秀古建筑石雕园林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粤古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粤古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思成园林建筑绿化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思成园林建筑绿化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秀古建筑石雕园林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城市规划设计研究院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物考古研究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建筑设计研究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昊雅建筑工程设计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岭南古建园林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设计研究院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宸建筑设计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勘察研究院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勘察研究院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鸣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鲁班建筑结构设计事务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城市规划设计研究院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鼎新维设计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珑图设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珑图设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武江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武江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川历史建筑保护修缮设计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建筑工程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装修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金湖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金湖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鳌宝堂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岭南古建园林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岭南古建园林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川历史建筑保护修缮设计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思成古建筑设计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纪传英古建筑营造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纪传英古建筑营造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思成古建筑设计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恒古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六建工程总承包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六建工程总承包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鑫建设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超俊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园林建设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雄创建设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奕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房屋开发建设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鳌宝堂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昌铭建设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园林建设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昌铭建设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文物保护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五华一建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鑫建设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装修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文物保护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诚志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建筑安装总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建筑安装总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汉旋古建筑装饰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汉旋古建筑装饰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五华一建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诚志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富园林古建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富园林古建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超俊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鲁班建筑科技集团股份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志源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志源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第二建筑安装总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海古迹遗址保护设计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南县恒基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艺通装饰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工交建筑安装工程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第二建筑安装总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第四建筑工程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第四建筑工程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工交建筑安装工程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鲁班建筑科技集团股份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三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三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秀古建筑石雕园林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秀古建筑石雕园林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艺通装饰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粤古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粤古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思成园林建筑绿化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思成园林建筑绿化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忠文物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鼎新维设计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鼎新维设计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欧阳川传统建筑营造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忠文物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华文物保护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华文物保护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济大园林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济大园林建筑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海古迹遗址保护设计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泰建设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泰建设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房屋开发建设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工建设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勘察研究院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建宇建设工程监理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建宇建设工程监理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图建筑设计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图建筑设计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昇晖项目管理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昇晖项目管理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工程建设监理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煦建设工程设计咨询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秀古建筑石雕园林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城规建设监理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信成建设监理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铎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煦建设工程设计咨询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信成建设监理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城规建设监理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筑工程监理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德建设监理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德建设监理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越历史建筑保护设计监理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秀古建筑石雕园林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越历史建筑保护设计监理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筑工程监理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建设工程监理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建设工程监理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勘察研究院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勘察研究院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以上排名不分先后顺序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352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Calibri Light" w:hAnsi="Calibri Light" w:eastAsia="宋体" w:cs="Times New Roman"/>
      <w:b/>
      <w:bCs/>
      <w:color w:val="000000"/>
      <w:sz w:val="30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libri Light" w:hAnsi="Calibri Light" w:eastAsia="宋体" w:cs="Times New Roman"/>
      <w:b/>
      <w:bCs/>
      <w:color w:val="000000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7:00Z</dcterms:created>
  <dc:creator>雷伟强</dc:creator>
  <dc:description/>
  <dc:language>en-US</dc:language>
  <cp:lastModifiedBy>车宝琴</cp:lastModifiedBy>
  <cp:lastPrinted>2021-11-12T16:47:00Z</cp:lastPrinted>
  <dcterms:modified xsi:type="dcterms:W3CDTF">2021-11-15T06:3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