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东省</w:t>
      </w:r>
      <w:r>
        <w:rPr>
          <w:rFonts w:ascii="宋体" w:hAnsi="宋体" w:cs="宋体"/>
          <w:b/>
          <w:kern w:val="0"/>
          <w:sz w:val="36"/>
          <w:szCs w:val="36"/>
        </w:rPr>
        <w:t>文物鉴定站</w:t>
      </w:r>
      <w:r>
        <w:rPr>
          <w:rFonts w:ascii="宋体" w:hAnsi="宋体" w:cs="宋体"/>
          <w:b/>
          <w:sz w:val="36"/>
          <w:szCs w:val="36"/>
        </w:rPr>
        <w:t>公开招聘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毕业生资格审核材料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证件、证明材料均需提供原件和复印件。材料要求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简历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近期大一寸彩色证件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背面写姓名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（正反面复印在同一页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簿（户主信息和应聘人员信息复印在同一页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书、学位证书；</w:t>
      </w:r>
    </w:p>
    <w:p>
      <w:pPr>
        <w:pStyle w:val="Normal"/>
        <w:widowControl/>
        <w:shd w:fill="FFFFFF" w:val="clear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就业推荐表或证明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澳学习或国外留学人员须提供教育部中国留学服务中心境外学历、学位认证函等相关证明材料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事业单位公开招聘报名登记表》（招聘报名系统中生成，双面打印，确认签名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 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东省文物鉴定站公开招聘人员资格审查登记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注意简历填写时间不能中断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补充资料：社保缴费记录（如有社保缴费情况的必须提供）、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、获奖证明等其它相关材料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4:00Z</dcterms:created>
  <dc:creator>郑聪敏</dc:creator>
  <dc:description/>
  <dc:language>en-US</dc:language>
  <cp:lastModifiedBy>车宝琴</cp:lastModifiedBy>
  <dcterms:modified xsi:type="dcterms:W3CDTF">2021-10-26T06:47:03Z</dcterms:modified>
  <cp:revision>23</cp:revision>
  <dc:subject/>
  <dc:title>广东省文物鉴定站2021年集中公开招聘高校应届毕业生进入面试人员名单及资格审核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