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0"/>
          <w:sz w:val="36"/>
          <w:szCs w:val="36"/>
          <w:u w:val="none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36"/>
          <w:szCs w:val="36"/>
          <w:u w:val="none"/>
          <w:lang w:val="en-US" w:eastAsia="zh-CN"/>
        </w:rPr>
        <w:t>年省级非物质文化遗产工作站名单拟设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0"/>
          <w:sz w:val="36"/>
          <w:szCs w:val="36"/>
          <w:u w:val="none"/>
          <w:lang w:val="en-US" w:eastAsia="zh-CN"/>
        </w:rPr>
      </w:r>
    </w:p>
    <w:tbl>
      <w:tblPr>
        <w:tblW w:w="97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038"/>
        <w:gridCol w:w="3975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站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站牵头单位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州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永庆坊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州市荔湾区非物质文化遗产协会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深圳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百师园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深圳百师园文化产业有限公司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汕头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潮汕古建筑营造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纪传英古建筑营造有限公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佛山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石湾陶艺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佛山市南风古灶旅游发展有限公司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韶关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瑶族刺绣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乳源瑶族自治县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文化馆（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乳源瑶族自治县非物质文化遗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保护中心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东莞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莞香制作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尚正堂集团股份有限公司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江门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新会陈皮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江门市新会区新宝堂陈皮有限公司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肇庆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端砚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肇庆市端砚协会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潮州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潮州菜烹饪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韩山师范学院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省 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服装服饰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服装服饰行业协会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省 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非物质文化遗产工作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广东特色食品传统医药工作站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广东省医药行业协会（广东省食品行业协会共同参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方正小标宋简体;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77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5:00Z</dcterms:created>
  <dc:creator>信息科（林伟杰）</dc:creator>
  <dc:description/>
  <dc:language>en-US</dc:language>
  <cp:lastModifiedBy>宣传部（林伟杰）</cp:lastModifiedBy>
  <dcterms:modified xsi:type="dcterms:W3CDTF">2021-10-19T08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