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w w:val="95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w w:val="95"/>
          <w:sz w:val="44"/>
          <w:szCs w:val="44"/>
          <w:lang w:val="en-US" w:eastAsia="zh-CN"/>
        </w:rPr>
        <w:t>广东省群众艺术花会（戏剧曲艺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决赛入围作品名单</w:t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28"/>
          <w:szCs w:val="28"/>
          <w:lang w:val="en-US" w:eastAsia="zh-CN"/>
        </w:rPr>
        <w:t>（按行政区划排序）</w:t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戏剧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4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tbl>
      <w:tblPr>
        <w:tblW w:w="15705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98"/>
        <w:gridCol w:w="2542"/>
        <w:gridCol w:w="840"/>
        <w:gridCol w:w="2925"/>
        <w:gridCol w:w="3473"/>
        <w:gridCol w:w="2932"/>
        <w:gridCol w:w="990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紫晨、石  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邓紫晨、王  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渡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 慧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锁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紫晨、陈思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陈  杰、张  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紫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粤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村道弯弯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陈  杰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雷  杰、李  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红   张  萍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马天伟、邸叙然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邸叙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奋斗吧，少年！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戴  昱、韩建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刘  萍、马菊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才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搬之爱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广电旅游体育局、深圳市罗湖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郭莉莉、谢  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初晓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粤 田红玉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广电旅游体育局、深圳市龙岗区坪地街道公共事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唐  辽、冉  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华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唐华刚、唐  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眼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、深圳市宝安区公共文化服务中心、深圳市宝安区西乡街道公共服务办、深圳市荔枝青年剧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唐  辽、姚志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陈箭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明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偶遇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馆）戏剧工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单立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牛  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权宏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桃粿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馆戏剧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林楚云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陈昱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萍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梦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馆戏剧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者：张郢格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刘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曦 卢泽萍</w:t>
            </w:r>
          </w:p>
        </w:tc>
      </w:tr>
      <w:tr>
        <w:trPr>
          <w:trHeight w:val="11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钱”规则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云东海街道文化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者：梁  贺、欧玉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欧玉明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点赞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文艺志愿者艺术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、导演：俞  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权 黎建明 邓伟文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的味道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文艺志愿者艺术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俞  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黄  宁、罗婉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泳华</w:t>
            </w:r>
          </w:p>
        </w:tc>
      </w:tr>
      <w:tr>
        <w:trPr>
          <w:trHeight w:val="1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送情报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南雄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赖  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丘绍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涂雨铮、田  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亮</w:t>
            </w:r>
          </w:p>
        </w:tc>
      </w:tr>
      <w:tr>
        <w:trPr>
          <w:trHeight w:val="1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山情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伟东、张春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叶雪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勋华、洪树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绣花郎与男人婆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丘晓玲、叶奕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郑环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小勇、徐鸿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谁能证明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远航、宋雯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黄明珠、廖  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剧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验祠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  演：吴荣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设计：钟经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1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秦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彭湃烧田契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  锤、马薇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刘锦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马薇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  才 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骑队与外卖员的故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镇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叶胜军  林晓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殷锦辉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秦  川    温建平 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隔离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镇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秦  川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殷锦辉  秦  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建平 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装电梯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朗镇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张梅、叶惠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佩雯  陈伟婷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喜宴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朗镇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张  梅                音乐设计：陈伟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佩雯 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偷青”风波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建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陈志文             音乐设计：郑博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  洪 </w:t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别的缘分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、导演：田金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仲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心茶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广电旅游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宣传文化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曹永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冼翠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刚</w:t>
            </w:r>
          </w:p>
        </w:tc>
      </w:tr>
      <w:tr>
        <w:trPr>
          <w:trHeight w:val="9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同甘共苦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徐  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黄樱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霭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梓瑶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粤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柑甜蜜更甜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陈丽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丽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设计：甄  燊，韦  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歌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缘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创：易  梦、陈  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梁秋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菡</w:t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有意思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吴川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秋夜雨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胡卓延、许志明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：冼亦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波</w:t>
            </w:r>
          </w:p>
        </w:tc>
      </w:tr>
      <w:tr>
        <w:trPr>
          <w:trHeight w:val="9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便衣保安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心韵戏剧曲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志愿者总队茂名分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袁  湄、涂晓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涂晓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 至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剧：邓婉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 演：于天泊、邓栋文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楼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格桑花开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剧：邓婉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 演：郭海龙、陈淑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权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年盛开的山楂花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残疾人联合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郭海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莫小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  妍 </w:t>
            </w:r>
          </w:p>
        </w:tc>
      </w:tr>
      <w:tr>
        <w:trPr>
          <w:trHeight w:val="10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小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茶树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何  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  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文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潮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良心秤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杨清波、许瑾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丁增钦、杨清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谢继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器：陈继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潮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留驻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潘亚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杨清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胡少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器：陈继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少榕</w:t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神招”服务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广电旅游体育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葛番番、苏  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周教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成 梁育阳</w:t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阳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驾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蔡家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碧泉</w:t>
            </w:r>
          </w:p>
        </w:tc>
      </w:tr>
      <w:tr>
        <w:trPr>
          <w:trHeight w:val="10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口红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  思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瑛、赵小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  莹</w:t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9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粤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挽臂振雄风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总工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工人粤剧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高  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傅敏华 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一样的送别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总工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工人文化宫南城文化服务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洪婉仪  李  丹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袁焕华  曹全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宁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防滑垫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司法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番禺监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苑文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ind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曲艺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）</w:t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2"/>
          <w:lang w:val="en-US" w:eastAsia="zh-CN"/>
        </w:rPr>
      </w:r>
    </w:p>
    <w:tbl>
      <w:tblPr>
        <w:tblW w:w="20044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53"/>
        <w:gridCol w:w="2572"/>
        <w:gridCol w:w="803"/>
        <w:gridCol w:w="2910"/>
        <w:gridCol w:w="3825"/>
        <w:gridCol w:w="2647"/>
        <w:gridCol w:w="1005"/>
        <w:gridCol w:w="798"/>
        <w:gridCol w:w="1763"/>
        <w:gridCol w:w="1763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来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助你网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、 广州市海珠区文化馆沙园街道分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赵梓琳 叶苏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胡  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舜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丽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子喉独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使的心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、 海珠民乐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邓伟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腔设计：陈丽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吴桂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克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越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快板说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花街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张  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  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颖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腔设计：柯林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琳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小调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荔湾缘 中国梦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文化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粤剧曲艺协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蔡孝本 陈  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配器：万霭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秦丽兰 凌文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来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前那条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服务中心、深圳市宝安区燕罗街道办事处、深圳市时代潮艺术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者：刘明军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李孟莲 钟小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健鹏  李少旺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锤百炼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笑匠文化传媒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者、编导：徐道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道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光 欧阳茜 戚家慧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激战尖沙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服务中心、深圳市宝安区福永街道党建服务中心、深圳市宝安区福永街道阳光曲艺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者：赵梓琳 黎  丹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德 李  奇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都是弄潮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牛纪远 庞  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牛纪远 舒  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蓁蓁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大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背篓医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文化馆（总馆）、珠海市群众文艺作品（曲艺）创作试排试演基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苑文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设计：林权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导演：张  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  蕴 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音弹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国事百年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曲：关楚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唱腔设计：黄洁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郭俊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逸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璧庄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海风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发展中心文艺志愿者艺术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曲、音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腔设计：陈豪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江业群 邓伟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 虹 陈子麒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快板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二月红军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正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杨  英 裴绍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卢  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玮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油飘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龙川县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杨作炬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曲：刘华浪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钟瑞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驿道行者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兴宁市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玉芳 谢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刘玉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孤  舟 陈小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甘洒热血留人间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余乃立 赖锦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郑环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世坚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相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金牌”司仪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丰顺县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扬  帆、彭佳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彭佳良、黄  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鬼班捉“鬼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艺创作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贾慧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城新韵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坑镇文化服务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高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莫圆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冯嘉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安    李兆明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激战百花洞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岭山镇文化服务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剧：孙广德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杨继春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双恩  陈  璐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阳热浪庆龙腾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文化服务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  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吴志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陈映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贵格   陈嘉雪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走单骑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企石镇文化服务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段二连 张嘉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梁珊珊 黄建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茵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之约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道滘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叶建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袁志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陈映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锦嫦 林秀清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死阻击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广电旅游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宣传文体服务中心、中山市文化馆、中山市青少年活动中心（青少年宫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田金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高  昆 豆清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英美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满满菜篮欢笑的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文化馆、江门市江海区滘北幼儿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梁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曾小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敏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语歌曲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土港，我向往的村庄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徐闻县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曾  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有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莫  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舞快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奋进新时代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陆火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梁 洁 蓝雪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远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评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岭南儿女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馆、端州区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剧：欧蔚贤、符小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  演：陆文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栋文   罗宇晶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远麻鸡新传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艺鸿文化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田云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玮玮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杰赞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、作曲：杨清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丁丽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器：陈继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曲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征程谱华章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赖  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林  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珠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今天就“脱单”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广电旅游体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王海燕 苏  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：周教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锋 陈建斌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快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忠魂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总工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总工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导演：宁  萍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  伶、李  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雯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4:00Z</dcterms:created>
  <dc:creator>信息科（林伟杰）</dc:creator>
  <dc:description/>
  <dc:language>en-US</dc:language>
  <cp:lastModifiedBy>信息科（林伟杰）</cp:lastModifiedBy>
  <dcterms:modified xsi:type="dcterms:W3CDTF">2021-09-29T06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