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sz w:val="36"/>
          <w:szCs w:val="36"/>
          <w:u w:val="none"/>
        </w:rPr>
        <w:t>各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bidi="ar"/>
        </w:rPr>
        <w:t>推荐申报第八批省级非物质文化遗产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bidi="ar"/>
        </w:rPr>
        <w:t>代表性项目的数量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i/>
          <w:i/>
          <w:iCs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i/>
          <w:iCs/>
          <w:color w:val="000000"/>
          <w:kern w:val="0"/>
          <w:sz w:val="36"/>
          <w:szCs w:val="36"/>
          <w:lang w:bidi="a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7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地级以上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推荐申报项目数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（不高于）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深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珠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汕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佛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韶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河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梅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惠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汕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东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中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江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阳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湛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茂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肇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清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潮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揭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云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1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bidi="ar"/>
              </w:rPr>
              <w:t>说明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各市推荐申报数量按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不高于列入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本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包括已列入省级以上名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非物质文化遗产代表性项目总数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计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7:00Z</dcterms:created>
  <dc:creator>Administrator</dc:creator>
  <dc:description/>
  <dc:language>en-US</dc:language>
  <cp:lastModifiedBy>Administrator</cp:lastModifiedBy>
  <dcterms:modified xsi:type="dcterms:W3CDTF">2021-02-01T08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