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</w:p>
    <w:tbl>
      <w:tblPr>
        <w:tblW w:w="136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2637"/>
        <w:gridCol w:w="2500"/>
        <w:gridCol w:w="2750"/>
        <w:gridCol w:w="2367"/>
        <w:gridCol w:w="2167"/>
      </w:tblGrid>
      <w:tr>
        <w:trPr>
          <w:trHeight w:val="709" w:hRule="atLeast"/>
        </w:trPr>
        <w:tc>
          <w:tcPr>
            <w:tcW w:w="136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第八批省级非物质文化遗产代表性项目推荐申报清单</w:t>
            </w:r>
          </w:p>
        </w:tc>
      </w:tr>
      <w:tr>
        <w:trPr>
          <w:trHeight w:val="371" w:hRule="atLeast"/>
        </w:trPr>
        <w:tc>
          <w:tcPr>
            <w:tcW w:w="136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bidi="ar"/>
              </w:rPr>
              <w:t>填报单位：（盖章）                                                                          填报时间：</w:t>
            </w:r>
          </w:p>
        </w:tc>
      </w:tr>
      <w:tr>
        <w:trPr>
          <w:trHeight w:val="139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类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申报地区或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建议保护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·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此表由地级以上市文化和旅游行政部门或省直单位填写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br/>
        <w:t xml:space="preserve">  2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项目类别”填写民间文学，传统音乐，传统舞蹈，传统戏剧，曲艺，传统体育、游艺与杂技，传统美术，传统技艺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传统医药，民俗，且按照此顺序依次排列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br/>
        <w:t xml:space="preserve">  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申报单位专指省直单位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  <w:br/>
        <w:t xml:space="preserve">  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bidi="ar"/>
        </w:rPr>
        <w:t>此表所填内容应与推荐申报书严格一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6:00Z</dcterms:created>
  <dc:creator>Administrator</dc:creator>
  <dc:description/>
  <dc:language>en-US</dc:language>
  <cp:lastModifiedBy>Administrator</cp:lastModifiedBy>
  <dcterms:modified xsi:type="dcterms:W3CDTF">2021-02-01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