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第二批广东省旅游风情小镇名单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仿宋" w:cs="Times New Roman"/>
          <w:b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1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梯面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广州市花都区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2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斗门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珠海市斗门区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3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深渡水瑶族乡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韶关市始兴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4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石塘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韶关市仁化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5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江尾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韶关市翁源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6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新港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河源市东源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7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转水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梅州市五华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8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西河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梅州市大埔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仿宋" w:cs="Times New Roman"/>
          <w:kern w:val="0"/>
          <w:sz w:val="32"/>
          <w:szCs w:val="32"/>
          <w:lang w:eastAsia="zh-CN"/>
        </w:rPr>
        <w:t>9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留隍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梅州市丰顺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0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横河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惠州市博罗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1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水唇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汕尾市陆河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2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南万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汕尾市陆河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3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遮浪街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汕尾市红海湾区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4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麻涌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东莞市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5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石排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东莞市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6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崖门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江门市新会区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宅梧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江门市鹤山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8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川岛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江门市台山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19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东平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阳江市阳东区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0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闸坡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阳江市海陵岛试验区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1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博贺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茂名市滨海新区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2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根子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茂名市高州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3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官圩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肇庆市德庆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4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南街街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肇庆市广宁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5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贞山街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肇庆市四会市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6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秤架瑶族乡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清远市阳山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7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黄冈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潮州市饶平县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8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埔田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揭阳市揭东区</w:t>
      </w:r>
    </w:p>
    <w:p>
      <w:pPr>
        <w:pStyle w:val="Normal"/>
        <w:jc w:val="left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29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天堂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云浮市新兴县</w:t>
      </w:r>
    </w:p>
    <w:p>
      <w:pPr>
        <w:pStyle w:val="Normal"/>
        <w:jc w:val="left"/>
        <w:rPr>
          <w:kern w:val="0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  <w:t>30</w:t>
        <w:tab/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连滩镇</w:t>
      </w:r>
      <w:r>
        <w:rPr>
          <w:rFonts w:eastAsia="仿宋" w:cs="Times New Roman"/>
          <w:kern w:val="0"/>
          <w:sz w:val="32"/>
          <w:szCs w:val="32"/>
          <w:lang w:eastAsia="zh-CN"/>
        </w:rPr>
        <w:tab/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云浮市郁南县</w:t>
      </w:r>
    </w:p>
    <w:p>
      <w:pPr>
        <w:pStyle w:val="Normal"/>
        <w:rPr>
          <w:kern w:val="0"/>
          <w:lang w:val="en-US" w:eastAsia="zh-CN"/>
        </w:rPr>
      </w:pPr>
      <w:r>
        <w:rPr>
          <w:kern w:val="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800" w:right="10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FF0000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罗泽平</dc:creator>
  <dc:description/>
  <dc:language>en-US</dc:language>
  <cp:lastModifiedBy>Administrator</cp:lastModifiedBy>
  <dcterms:modified xsi:type="dcterms:W3CDTF">2021-01-06T02:43:05Z</dcterms:modified>
  <cp:revision>1</cp:revision>
  <dc:subject/>
  <dc:title>当前模式不可进行正文编辑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