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年艺术专业正高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资格面试答辩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（第二批）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分组名单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演员专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一组（导演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面试答辩名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766"/>
        <w:gridCol w:w="1300"/>
        <w:gridCol w:w="2645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32"/>
                <w:szCs w:val="32"/>
              </w:rPr>
              <w:t>日（星期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32"/>
                <w:szCs w:val="32"/>
              </w:rPr>
              <w:t>）上午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答辩地点：省文化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和旅游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厅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楼会议室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岑海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扬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泽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粤艺发展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丽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粤剧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婉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粤剧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非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768"/>
        <w:gridCol w:w="1466"/>
        <w:gridCol w:w="2406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下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4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答辩地点：省文化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和旅游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厅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楼会议室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话剧艺术中心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音乐曲艺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音乐曲艺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颖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音乐曲艺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玉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粤剧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宝安区公共文化服务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伟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时代潮艺术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延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客家山歌传承保护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潮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祥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导演</w:t>
            </w:r>
          </w:p>
        </w:tc>
      </w:tr>
    </w:tbl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演员专业二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（导演、编导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面试答辩名单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29"/>
        <w:gridCol w:w="1416"/>
        <w:gridCol w:w="2095"/>
      </w:tblGrid>
      <w:tr>
        <w:trPr>
          <w:trHeight w:val="1462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上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:3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答辩地点：省文化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和旅游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厅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楼会议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歌舞剧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5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歌舞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杂技艺术剧院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桂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6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杂技艺术剧院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6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歌剧舞剧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娅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320"/>
        <w:gridCol w:w="1440"/>
        <w:gridCol w:w="2880"/>
      </w:tblGrid>
      <w:tr>
        <w:trPr>
          <w:trHeight w:val="1462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下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4:3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答辩地点：省文化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和旅游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厅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楼会议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歌舞剧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飞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导演</w:t>
            </w:r>
          </w:p>
        </w:tc>
      </w:tr>
      <w:tr>
        <w:trPr>
          <w:trHeight w:val="5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文化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编导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华侨城实业发展有限公司欢乐谷旅游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志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编导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、舞台舞美专业组面试答辩名单（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：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967"/>
        <w:gridCol w:w="1167"/>
        <w:gridCol w:w="2711"/>
      </w:tblGrid>
      <w:tr>
        <w:trPr>
          <w:trHeight w:val="80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0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答辩地点：省文化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和旅游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厅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楼会议室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32"/>
                <w:szCs w:val="32"/>
              </w:rPr>
              <w:t>编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32"/>
                <w:szCs w:val="32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32"/>
                <w:szCs w:val="32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舞美设计师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话剧艺术中心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庆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舞美设计师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杂技艺术剧院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秀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舞美设计师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潮剧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育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舞美设计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7:00Z</dcterms:created>
  <dc:creator>人事处</dc:creator>
  <dc:description/>
  <dc:language>en-US</dc:language>
  <cp:lastModifiedBy>信息科</cp:lastModifiedBy>
  <cp:lastPrinted>2011-10-17T11:55:00Z</cp:lastPrinted>
  <dcterms:modified xsi:type="dcterms:W3CDTF">2020-11-04T03:05:46Z</dcterms:modified>
  <cp:revision>2</cp:revision>
  <dc:subject/>
  <dc:title>广东省文化厅关于2015年度艺术专业正高级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