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广东省群众艺术花会（音乐舞蹈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决赛入围作品名单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（按行政区划排序）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音乐类</w:t>
      </w:r>
    </w:p>
    <w:tbl>
      <w:tblPr>
        <w:tblW w:w="15705" w:type="dxa"/>
        <w:jc w:val="left"/>
        <w:tblInd w:w="-7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485"/>
        <w:gridCol w:w="2355"/>
        <w:gridCol w:w="840"/>
        <w:gridCol w:w="2925"/>
        <w:gridCol w:w="3224"/>
        <w:gridCol w:w="3181"/>
        <w:gridCol w:w="990"/>
      </w:tblGrid>
      <w:tr>
        <w:trPr>
          <w:trHeight w:val="6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乐与人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雨过春曦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市文化广电旅游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崔冠星、陈宇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海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亮</w:t>
            </w:r>
          </w:p>
        </w:tc>
      </w:tr>
      <w:tr>
        <w:trPr>
          <w:trHeight w:val="8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语戏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素馨姑娘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市文化广电旅游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卢  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曲：高向慧、 刘  颂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唐胤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蓉</w:t>
            </w:r>
          </w:p>
        </w:tc>
      </w:tr>
      <w:tr>
        <w:trPr>
          <w:trHeight w:val="7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声小合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想讲你知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市文化广电旅游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、作曲：梁旗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张志松、苏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枬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稚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枬汎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生不息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市文化广电旅游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何文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陈  戈、冯  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欣欣</w:t>
            </w:r>
          </w:p>
        </w:tc>
      </w:tr>
      <w:tr>
        <w:trPr>
          <w:trHeight w:val="8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弦与大提琴重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持续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市文化广电旅游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文化馆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流行交响乐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曲：隋晓峰、顾丽敏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  平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</w:tr>
      <w:tr>
        <w:trPr>
          <w:trHeight w:val="10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景表演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康的模样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市文化广电旅游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飞飞舞蹈艺术中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梁天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陈辉权、周先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肖可雅、邱  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伊澎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卡贝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英雄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文化发展中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李维福、马腾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谢承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旗</w:t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路花开到海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唐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夏士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茜</w:t>
            </w:r>
          </w:p>
        </w:tc>
      </w:tr>
      <w:tr>
        <w:trPr>
          <w:trHeight w:val="9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声合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镶金的背影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深圳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公共文化艺术发展中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唐跃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韩  旭、苏  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苏  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远美</w:t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声表演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深圳印象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深圳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公共文化体育发展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音艺术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陈迪、应嘉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陈迪、庄园、刘巧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婷</w:t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队组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祖国你好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西乡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公共文化服务中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潘卫东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志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木乃子举、何淳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军</w:t>
            </w:r>
          </w:p>
        </w:tc>
      </w:tr>
      <w:tr>
        <w:trPr>
          <w:trHeight w:val="11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旧时光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龙华街道党群服务中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赵  旋、蒋潞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赵  旋、邓  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 锋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</w:tr>
      <w:tr>
        <w:trPr>
          <w:trHeight w:val="8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寒号鸟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深圳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南澳办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、作曲：扇  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造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、作曲：叶振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队表演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梦千年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金湾区文化馆电声乐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群众文艺作品试排试演基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林权宏、杨玥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辉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作曲：林权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灿奇</w:t>
            </w:r>
          </w:p>
        </w:tc>
      </w:tr>
      <w:tr>
        <w:trPr>
          <w:trHeight w:val="1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声小组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都说我们是水姑娘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教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疍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风合唱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杨永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沈俊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鲁洁岚、陈  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与钢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汕埠潮起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汕头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金平区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冯俊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如强</w:t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乐重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月是潮汕明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汕头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龙湖区海之洋艺术中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蔡  兆、李  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兆 何国俊</w:t>
            </w:r>
          </w:p>
        </w:tc>
      </w:tr>
      <w:tr>
        <w:trPr>
          <w:trHeight w:val="10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卡贝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路好行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苏  隽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柯小卢、潘湘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湘惠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</w:tr>
      <w:tr>
        <w:trPr>
          <w:trHeight w:val="11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声表演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最炫岭南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佛山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陈章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郭宏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孙高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海东</w:t>
            </w:r>
          </w:p>
        </w:tc>
      </w:tr>
      <w:tr>
        <w:trPr>
          <w:trHeight w:val="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声表演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时代号子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佛山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苏  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郭宏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高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玲娜</w:t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声小组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绣娘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文化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中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俞  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钟建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江业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婉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清</w:t>
            </w:r>
          </w:p>
        </w:tc>
      </w:tr>
      <w:tr>
        <w:trPr>
          <w:trHeight w:val="9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声对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桃李人家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昌市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卢  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周小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忠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景表演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的那一边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瑶族自治县文化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瑶族自治县民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习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阳  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盘桂青、阳  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旋紫</w:t>
            </w:r>
          </w:p>
        </w:tc>
      </w:tr>
      <w:tr>
        <w:trPr>
          <w:trHeight w:val="9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最美的承诺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李远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李远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蓼</w:t>
            </w:r>
          </w:p>
        </w:tc>
      </w:tr>
      <w:tr>
        <w:trPr>
          <w:trHeight w:val="11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伴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客家酒歌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李文浩、陈寿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欧阳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杨俊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</w:tr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声独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永远的红船》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词：江剑欧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曾辉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雪夫</w:t>
            </w:r>
          </w:p>
        </w:tc>
      </w:tr>
      <w:tr>
        <w:trPr>
          <w:trHeight w:val="9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打禾头花花开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文化广电旅游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大埔县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饶建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曲：刘小勇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环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承</w:t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队弹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婆的院子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阳区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潘海兵、朱  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董宝林、李小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梁美金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思</w:t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乐演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丽富饶的土地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仲恺音乐家协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仲恺实验艺术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王  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敏</w:t>
            </w:r>
          </w:p>
        </w:tc>
      </w:tr>
      <w:tr>
        <w:trPr>
          <w:trHeight w:val="8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声表演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喝一杯热茶再走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群星客家艺术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词：童  音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林秀花、张文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炯宇</w:t>
            </w:r>
          </w:p>
        </w:tc>
      </w:tr>
      <w:tr>
        <w:trPr>
          <w:trHeight w:val="9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醉美乡村圳口美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陆河县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、作曲：陈志远、彭伟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远</w:t>
            </w:r>
          </w:p>
        </w:tc>
      </w:tr>
      <w:tr>
        <w:trPr>
          <w:trHeight w:val="9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渔家代代颂党恩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陆丰市两纵文化艺术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、编导：陈加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曲：秦  钦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宏璇</w:t>
            </w:r>
          </w:p>
        </w:tc>
      </w:tr>
      <w:tr>
        <w:trPr>
          <w:trHeight w:val="8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雨巷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虎门镇文化广播电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梁高鸿、王志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张  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丹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</w:tr>
      <w:tr>
        <w:trPr>
          <w:trHeight w:val="10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送水工老杨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南城文化服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音乐家协会南城分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晓  达、洪婉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袁焕华、康玉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全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景</w:t>
            </w:r>
          </w:p>
        </w:tc>
      </w:tr>
      <w:tr>
        <w:trPr>
          <w:trHeight w:val="10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声小组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逛超市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南城文化服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音乐家协会南城分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车  帅、洪婉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袁焕华、康玉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全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景</w:t>
            </w:r>
          </w:p>
        </w:tc>
      </w:tr>
      <w:tr>
        <w:trPr>
          <w:trHeight w:val="10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乐合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莞香花开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寮步镇文化广播电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曾移山、郁昌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月玲、黄静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富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启禧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荔枝红了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厚街镇文化广播电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黄云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雨  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伊娜</w:t>
            </w:r>
          </w:p>
        </w:tc>
      </w:tr>
      <w:tr>
        <w:trPr>
          <w:trHeight w:val="11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乐七重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疍家的歌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广电旅游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镇宣传文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文化馆新民乐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黄启陆、赵月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年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仪</w:t>
            </w:r>
          </w:p>
        </w:tc>
      </w:tr>
      <w:tr>
        <w:trPr>
          <w:trHeight w:val="10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浪漫是个茶叶蛋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宣传文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郑集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叶立龙、高  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崔英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清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华</w:t>
            </w:r>
          </w:p>
        </w:tc>
      </w:tr>
      <w:tr>
        <w:trPr>
          <w:trHeight w:val="1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伴奏表演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板凳和扁担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郑集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王  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希</w:t>
            </w:r>
          </w:p>
        </w:tc>
      </w:tr>
      <w:tr>
        <w:trPr>
          <w:trHeight w:val="6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</w:tr>
      <w:tr>
        <w:trPr>
          <w:trHeight w:val="12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等着你的头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长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文化馆群星艺术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青少年活动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青少年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郑集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连向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罗  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仲</w:t>
            </w:r>
          </w:p>
        </w:tc>
      </w:tr>
      <w:tr>
        <w:trPr>
          <w:trHeight w:val="10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声独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寨倩影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曲：蔡朝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任  玲、曾青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青云</w:t>
            </w:r>
          </w:p>
        </w:tc>
      </w:tr>
      <w:tr>
        <w:trPr>
          <w:trHeight w:val="10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寻木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曲：韩东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李晓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燕</w:t>
            </w:r>
          </w:p>
        </w:tc>
      </w:tr>
      <w:tr>
        <w:trPr>
          <w:trHeight w:val="1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半岛遗芳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王明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黎  明、庞  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王  珺、洪  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波</w:t>
            </w:r>
          </w:p>
        </w:tc>
      </w:tr>
      <w:tr>
        <w:trPr>
          <w:trHeight w:val="1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好月圆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景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赞、辛  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飞、许  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波</w:t>
            </w:r>
          </w:p>
        </w:tc>
      </w:tr>
      <w:tr>
        <w:trPr>
          <w:trHeight w:val="1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湛江海鲜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赤坎区文化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沅尚文化艺术培训中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梁月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李华强、黄  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张小曼  王丹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龙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苑丹</w:t>
            </w:r>
          </w:p>
        </w:tc>
      </w:tr>
      <w:tr>
        <w:trPr>
          <w:trHeight w:val="6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</w:tr>
      <w:tr>
        <w:trPr>
          <w:trHeight w:val="1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桥边人家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化州市第一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化州市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王强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陈爱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曲：陈若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陈爱锦、李观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唱编写：柯小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磊</w:t>
            </w:r>
          </w:p>
        </w:tc>
      </w:tr>
      <w:tr>
        <w:trPr>
          <w:trHeight w:val="1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唤海谣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新的社会阶层人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梅舞嘉音小明星训练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、作曲、编曲：薛永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李  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莫思旖 柯嘉琳</w:t>
            </w:r>
          </w:p>
        </w:tc>
      </w:tr>
      <w:tr>
        <w:trPr>
          <w:trHeight w:val="10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禾花更香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广宁县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刘  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陈英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瑞</w:t>
            </w:r>
          </w:p>
        </w:tc>
      </w:tr>
      <w:tr>
        <w:trPr>
          <w:trHeight w:val="9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声小组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唱着瑶歌奔小康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雁之（杨铭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范艺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强</w:t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民需要你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市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词：朱伟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范曙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蔚</w:t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醉不归还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南瑶族自治县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张  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唐罗古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潜</w:t>
            </w:r>
          </w:p>
        </w:tc>
      </w:tr>
      <w:tr>
        <w:trPr>
          <w:trHeight w:val="6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</w:tr>
      <w:tr>
        <w:trPr>
          <w:trHeight w:val="11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对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食的故乡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邱雪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翁晓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任  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许  萍</w:t>
            </w:r>
          </w:p>
        </w:tc>
      </w:tr>
      <w:tr>
        <w:trPr>
          <w:trHeight w:val="12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弦诗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幸福乡村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乐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杨清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鼓：丁泽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奏：沈松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志</w:t>
            </w:r>
          </w:p>
        </w:tc>
      </w:tr>
      <w:tr>
        <w:trPr>
          <w:trHeight w:val="10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命华彩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群众艺术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词：倪永东、李锡洁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林  叶、黄可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炜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俊</w:t>
            </w:r>
          </w:p>
        </w:tc>
      </w:tr>
      <w:tr>
        <w:trPr>
          <w:trHeight w:val="1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于天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周教贤、王海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黄颖锋、杨运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柏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育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巨云</w:t>
            </w:r>
          </w:p>
        </w:tc>
      </w:tr>
      <w:tr>
        <w:trPr>
          <w:trHeight w:val="9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乐四重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居秋暝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化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化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何 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碧泉</w:t>
            </w:r>
          </w:p>
        </w:tc>
      </w:tr>
      <w:tr>
        <w:trPr>
          <w:trHeight w:val="1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湾区的梦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航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总工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工人文化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松山湖高新技术产业开发区文化广播电视服务中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颜  乐、李  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博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全平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、舞蹈类</w:t>
      </w:r>
    </w:p>
    <w:tbl>
      <w:tblPr>
        <w:tblW w:w="20044" w:type="dxa"/>
        <w:jc w:val="left"/>
        <w:tblInd w:w="-7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470"/>
        <w:gridCol w:w="2355"/>
        <w:gridCol w:w="855"/>
        <w:gridCol w:w="3030"/>
        <w:gridCol w:w="3135"/>
        <w:gridCol w:w="3165"/>
        <w:gridCol w:w="1005"/>
        <w:gridCol w:w="798"/>
        <w:gridCol w:w="1763"/>
        <w:gridCol w:w="1763"/>
      </w:tblGrid>
      <w:tr>
        <w:trPr>
          <w:trHeight w:val="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步步高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广州市文化广电旅游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陈  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鲁  澄、刘高红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宇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振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婷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英歌魂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市文化广电旅游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街舞分馆嘉禾舞团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李宇航、邱瑞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曲：郑  峰、梁伟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舜萍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朝女儿会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广州市文化广电旅游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文化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八十六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帆舞蹈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李乐萌、詹  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丹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家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市文化广电旅游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文化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陈  华、丁  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一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萌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响鼓岭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广州市文化广电旅游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文化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杨怀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吴健培、阳  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红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悠悠幸福长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广州市文化广电旅游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文化发展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红树林青年舞蹈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黄  兵、樊小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姜  莹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曲：黄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赵  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  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舞月光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广州市文化广电旅游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文化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高  波、吴永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莉、唐小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鲁  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萍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1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盛开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公共文化体育发展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刘心实、臧  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曼、曹乾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洁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公共文化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吕梓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华 蒋晨光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看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文化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申泽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杰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的传递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文化广电旅游体育局文化发展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刘宇飞、邢峰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锦屏、张  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腾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意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幸福网购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珠海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金湾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金湾区总工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卉馨艺术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谭  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权宏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愿你归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仍是少年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珠海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香洲区文化广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体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香洲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心）总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香洲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屏镇分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陈  韵、贺  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园园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娘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珠海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香洲区文化广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体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香洲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心）总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香洲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湾街道分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柯小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  莉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做红粿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舞蹈家协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窦  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风雨归鸿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佛山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文化馆乐龄艺术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林彬阳、屈婷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雄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吴健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敏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丹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妈妈的凉茶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佛山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群众艺术学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妈咪艺术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王路君、叶  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结兰、魏冬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国权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的田野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佛山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里水镇文化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邓婉媚、罗荣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啟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嘉雯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闺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咏春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佛山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大沥镇文化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张婉萍、何淑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碧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 杜瑞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肖莹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平凡的我们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佛山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文化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江业群、魏  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  杨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落水天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文化馆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者艺术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赵  勇、刘靖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雨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盏红油灯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始兴县文化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李正中、赵  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英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燃烧的岁月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和平县阳明中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李庭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  霞  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墩头蓝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和平县文化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谢艳萌、钟  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美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玺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1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等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文化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谢  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郑环宇、徐莎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雪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霏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 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客家女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阳区文化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董宝林、梁美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潘海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思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太阳最红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舞蹈家协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红舞鞋艺术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导：吴伟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张成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薇珊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守望春天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群众舞蹈创作基地莞城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莞城中心幼儿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刘  影、罗润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林  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军 魏阳阳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明月当空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镇文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镇舞蹈家协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伟、王照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灵、杜  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润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培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舞草龙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企石镇文化广播电视服务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孙  艳、李利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张嘉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淑芬 刘星星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少年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常平镇文化广播电视服务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炀、刘  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洁   陈燕敏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赶海的人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文化馆青年舞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宣传文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王梓仲、崔英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高  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永涛 陈  宇 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长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文化馆群星艺术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头镇宣传文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刘  伟、冼翠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士煜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瑶山新兵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文化广电旅游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文化馆青年舞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镇宣传文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崔英美、王梓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佩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靖妍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纱龙飞天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广电旅游体育局</w:t>
            </w: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文化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爱莲文化艺术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梁宏锐、郑灼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殷  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樱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静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茗之韵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文化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魏  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邓伟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巍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赶海的女人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鹤山市文化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鹤山市第一中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梁彩虹、黄丽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阳  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雪坤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逆行者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文化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杨燕红、吴忠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司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李莹莹、叶碧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婷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为祖国站岗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文化馆梦想舞蹈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甘毅明、曾  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东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渔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盼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梅舞嘉音小明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练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文化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李  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薛永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  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小凤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广电旅游体育局</w:t>
            </w: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阳光舞蹈培训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王德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波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致富路上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阳光舞蹈培训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吴群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丹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0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永恒的纪念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特殊教育学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胡志红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李春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雯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祥云砚赋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端州区文化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封开文化馆简爱舞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陆文红、段乔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蔚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毅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阳光下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英德市文化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周  萍、何  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琴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送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演出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创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凤拈青花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饶平县三饶镇舞蹈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潘逸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春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淑贤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疫战风云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群众艺术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李锡洁、张炜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仪、林晓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黄小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邓  琨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面塑情缘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广电旅游体育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文化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周教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陈若平、黄颖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超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钊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1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棉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文化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实验中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刘  旸、陈舒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世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维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金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托举生命的希望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文化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爱舞蹈文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黄  咏、龚  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玮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玮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婧</w:t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一样的焰火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总工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茂名幼儿师范专科学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柯小耘、赵  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24:00Z</dcterms:created>
  <dc:creator>信息科（俞启明）</dc:creator>
  <dc:description/>
  <dc:language>en-US</dc:language>
  <cp:lastModifiedBy>信息科（俞启明）</cp:lastModifiedBy>
  <dcterms:modified xsi:type="dcterms:W3CDTF">2020-09-30T02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