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z w:val="36"/>
          <w:szCs w:val="36"/>
        </w:rPr>
        <w:t>第十四届广东省艺术节作品申报表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41"/>
        <w:gridCol w:w="1204"/>
        <w:gridCol w:w="2340"/>
        <w:gridCol w:w="306"/>
        <w:gridCol w:w="1688"/>
      </w:tblGrid>
      <w:tr>
        <w:trPr>
          <w:trHeight w:val="8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型舞台艺术作品    □小型舞台艺术作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小剧场作品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大型旅游演艺作品</w:t>
            </w:r>
          </w:p>
        </w:tc>
      </w:tr>
      <w:tr>
        <w:trPr>
          <w:trHeight w:val="5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剧目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出时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分钟）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剧目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舞类   □戏曲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戏剧类   □杂技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作演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首演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出总场次（截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出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负责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创人员（非本单位的主创人员请注明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分工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63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剧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演（编导）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曲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舞美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装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造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演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可另附页填写</w:t>
            </w:r>
          </w:p>
        </w:tc>
      </w:tr>
      <w:tr>
        <w:trPr>
          <w:trHeight w:val="22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可另附页填写</w:t>
            </w:r>
          </w:p>
        </w:tc>
      </w:tr>
      <w:tr>
        <w:trPr>
          <w:trHeight w:val="17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出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已阅知申报要求，现郑重承诺所有内容完全真实，如有失实，本单位愿承担全部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89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级以上市文化和旅游行政部门（省直单位、院校）推荐审核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7:00Z</dcterms:created>
  <dc:creator>jie</dc:creator>
  <dc:description/>
  <dc:language>en-US</dc:language>
  <cp:lastModifiedBy>jie</cp:lastModifiedBy>
  <dcterms:modified xsi:type="dcterms:W3CDTF">2020-08-20T00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