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sz w:val="44"/>
          <w:szCs w:val="44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  <w:t>9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度全省群众文艺作品评选获奖名单</w:t>
      </w:r>
    </w:p>
    <w:p>
      <w:pPr>
        <w:pStyle w:val="Normal"/>
        <w:numPr>
          <w:ilvl w:val="0"/>
          <w:numId w:val="3"/>
        </w:numPr>
        <w:ind w:left="19" w:hanging="19"/>
        <w:rPr>
          <w:rFonts w:ascii="黑体" w:hAnsi="黑体" w:eastAsia="黑体" w:cs="黑体"/>
          <w:b w:val="false"/>
          <w:b w:val="false"/>
          <w:bCs/>
          <w:sz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lang w:eastAsia="zh-CN"/>
        </w:rPr>
        <w:t>优秀组织奖（</w:t>
      </w:r>
      <w:r>
        <w:rPr>
          <w:rFonts w:eastAsia="黑体" w:cs="黑体" w:ascii="黑体" w:hAnsi="黑体"/>
          <w:b w:val="false"/>
          <w:bCs/>
          <w:sz w:val="32"/>
          <w:lang w:val="en-US" w:eastAsia="zh-CN"/>
        </w:rPr>
        <w:t>5</w:t>
      </w:r>
      <w:r>
        <w:rPr>
          <w:rFonts w:ascii="黑体" w:hAnsi="黑体" w:cs="黑体" w:eastAsia="黑体"/>
          <w:b w:val="false"/>
          <w:bCs/>
          <w:sz w:val="32"/>
          <w:lang w:val="en-US" w:eastAsia="zh-CN"/>
        </w:rPr>
        <w:t>个</w:t>
      </w:r>
      <w:r>
        <w:rPr>
          <w:rFonts w:ascii="黑体" w:hAnsi="黑体" w:cs="黑体" w:eastAsia="黑体"/>
          <w:b w:val="false"/>
          <w:bCs/>
          <w:sz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-13" w:firstLine="64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lang w:eastAsia="zh-CN"/>
        </w:rPr>
        <w:t>广州市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lang w:val="en-US" w:eastAsia="zh-CN"/>
        </w:rPr>
        <w:t>文化广电旅游局</w:t>
      </w:r>
    </w:p>
    <w:p>
      <w:pPr>
        <w:pStyle w:val="Normal"/>
        <w:numPr>
          <w:ilvl w:val="0"/>
          <w:numId w:val="0"/>
        </w:numPr>
        <w:ind w:left="-13" w:firstLine="64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lang w:val="en-US" w:eastAsia="zh-CN"/>
        </w:rPr>
        <w:t>深圳市文化广电旅游体育局</w:t>
      </w:r>
    </w:p>
    <w:p>
      <w:pPr>
        <w:pStyle w:val="Normal"/>
        <w:numPr>
          <w:ilvl w:val="0"/>
          <w:numId w:val="0"/>
        </w:numPr>
        <w:ind w:left="-13" w:firstLine="64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lang w:val="en-US" w:eastAsia="zh-CN"/>
        </w:rPr>
        <w:t>东莞市文化广电旅游体育局</w:t>
      </w:r>
    </w:p>
    <w:p>
      <w:pPr>
        <w:pStyle w:val="Normal"/>
        <w:numPr>
          <w:ilvl w:val="0"/>
          <w:numId w:val="0"/>
        </w:numPr>
        <w:ind w:left="-13" w:firstLine="64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lang w:val="en-US" w:eastAsia="zh-CN"/>
        </w:rPr>
        <w:t>佛山市文化广电旅游体育局</w:t>
      </w:r>
    </w:p>
    <w:p>
      <w:pPr>
        <w:pStyle w:val="Normal"/>
        <w:numPr>
          <w:ilvl w:val="0"/>
          <w:numId w:val="0"/>
        </w:numPr>
        <w:ind w:left="-13" w:firstLine="64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lang w:val="en-US" w:eastAsia="zh-CN"/>
        </w:rPr>
        <w:t>茂名市文化广电旅游体育局</w:t>
      </w:r>
    </w:p>
    <w:p>
      <w:pPr>
        <w:pStyle w:val="Normal"/>
        <w:ind w:left="0" w:right="0" w:hanging="0"/>
        <w:jc w:val="center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28"/>
          <w:szCs w:val="28"/>
          <w:lang w:val="en-US" w:eastAsia="zh-CN"/>
        </w:rPr>
        <w:t>（按行政区划排序）</w:t>
      </w:r>
    </w:p>
    <w:p>
      <w:pPr>
        <w:pStyle w:val="Normal"/>
        <w:ind w:left="19" w:hanging="19"/>
        <w:rPr>
          <w:rFonts w:ascii="黑体" w:hAnsi="黑体" w:eastAsia="黑体" w:cs="黑体"/>
          <w:b w:val="false"/>
          <w:b w:val="false"/>
          <w:bCs/>
          <w:sz w:val="32"/>
        </w:rPr>
      </w:pPr>
      <w:r>
        <w:rPr>
          <w:rFonts w:ascii="黑体" w:hAnsi="黑体" w:cs="黑体" w:eastAsia="黑体"/>
          <w:b w:val="false"/>
          <w:bCs/>
          <w:sz w:val="32"/>
          <w:lang w:eastAsia="zh-CN"/>
        </w:rPr>
        <w:t>二、</w:t>
      </w:r>
      <w:r>
        <w:rPr>
          <w:rFonts w:ascii="黑体" w:hAnsi="黑体" w:cs="黑体" w:eastAsia="黑体"/>
          <w:b w:val="false"/>
          <w:bCs/>
          <w:sz w:val="32"/>
        </w:rPr>
        <w:t>一等奖（共</w:t>
      </w:r>
      <w:r>
        <w:rPr>
          <w:rFonts w:eastAsia="黑体" w:cs="黑体" w:ascii="黑体" w:hAnsi="黑体"/>
          <w:b w:val="false"/>
          <w:bCs/>
          <w:color w:val="000000"/>
          <w:sz w:val="32"/>
          <w:lang w:val="en-US" w:eastAsia="zh-CN"/>
        </w:rPr>
        <w:t>40</w:t>
      </w:r>
      <w:r>
        <w:rPr>
          <w:rFonts w:ascii="黑体" w:hAnsi="黑体" w:cs="黑体" w:eastAsia="黑体"/>
          <w:b w:val="false"/>
          <w:bCs/>
          <w:sz w:val="32"/>
        </w:rPr>
        <w:t>件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音乐类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件）</w:t>
      </w:r>
    </w:p>
    <w:tbl>
      <w:tblPr>
        <w:tblW w:w="14340" w:type="dxa"/>
        <w:jc w:val="left"/>
        <w:tblInd w:w="-1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"/>
        <w:gridCol w:w="1215"/>
        <w:gridCol w:w="1830"/>
        <w:gridCol w:w="2445"/>
        <w:gridCol w:w="3823"/>
        <w:gridCol w:w="4157"/>
      </w:tblGrid>
      <w:tr>
        <w:trPr>
          <w:tblHeader w:val="true"/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单位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广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小提琴独奏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《搏跃征途》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作曲：崔冠星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广州市文化馆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深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歌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《勒杜鹃花开》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作词：陈珊珊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作曲：柯小卢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深圳市龙岗区坂田街道文体服务中心 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珠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小组唱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《都说我们是水姑娘》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作词：杨永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作曲：沈俊校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珠海市斗门区文化馆 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汕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歌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《天顶一粒星》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作词：李立群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作曲、合唱编配：郑伊洋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自由职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汕头市伊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柷聲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studio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工作室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佛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男声合唱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《今夜我要远航》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作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杨豫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作曲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蒋陆安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湛江市霞山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9298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部队政治处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佛山市禅城区室内合唱团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河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客家民谣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《</w:t>
            </w:r>
            <w:r>
              <w:rPr>
                <w:rStyle w:val="Font31"/>
                <w:color w:val="000000"/>
                <w:shd w:fill="auto" w:val="clear"/>
                <w:lang w:val="en-US" w:eastAsia="zh-CN" w:bidi="ar"/>
              </w:rPr>
              <w:t>嗱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姐婆》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作词：李向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作曲：罗伟力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自由职业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惠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独唱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《喝一杯热茶再走》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作词：林秀花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作曲：林秀花、朱  腾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惠州市惠城区文化馆                 惠州市文化馆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汕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独唱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《都在说你》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作词：彭刚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作曲：蔡传志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中共陆河县委统战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深圳市博耀医疗有限公司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中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独唱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《我的青春属于祖国》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作词：陈小英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作曲：叶立龙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中山市坦洲镇宣传文体服务中心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中山市文化馆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茂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独唱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《明月照珠江》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作词：王强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作曲：何  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茂名市信宜市创文办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br/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茂名市信宜市文化馆</w:t>
            </w:r>
          </w:p>
        </w:tc>
      </w:tr>
      <w:tr>
        <w:trPr>
          <w:trHeight w:val="55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清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男女声对唱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《瑶山瑶水舞起来》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作词、作曲：范艺珊 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清远市文化馆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舞蹈类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件）</w:t>
      </w:r>
    </w:p>
    <w:tbl>
      <w:tblPr>
        <w:tblW w:w="14325" w:type="dxa"/>
        <w:jc w:val="left"/>
        <w:tblInd w:w="-1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1230"/>
        <w:gridCol w:w="1815"/>
        <w:gridCol w:w="2475"/>
        <w:gridCol w:w="3778"/>
        <w:gridCol w:w="4172"/>
      </w:tblGrid>
      <w:tr>
        <w:trPr>
          <w:tblHeader w:val="true"/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单位</w:t>
            </w:r>
          </w:p>
        </w:tc>
      </w:tr>
      <w:tr>
        <w:trPr>
          <w:trHeight w:val="4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舞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英歌舞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导、编曲：李宇航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嘉禾舞社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少儿群舞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传接棒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导：朱  琳、石  泉、陈思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曲：黄明轩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由职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文化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番禺区星海青少年宫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子群舞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梦的传递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导：刘宇飞、刑峰溥、谢锦屏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文化发展中心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少儿群舞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课表新成员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导：赖鹤玲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曲：何俊浩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文化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由职业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俗舞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墩头蓝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导：钟  虹、谢艳萌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曲：赖  煜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和平县文化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源城区高埔岗文化站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由职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舞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小种子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导：谢志伟、杜  海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小莲花艺术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长安镇小玉兰舞蹈培训中心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舞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立正、稍息、向右看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导：邓莉芳、杨  姣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曲：杨  央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樟木头镇文化广播电视服务中心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由职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代舞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三叔公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导：王梓仲、黄嘉贤、何秀芳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编曲：叶立龙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文化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岐舞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GS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民众镇宣传文体服务中心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舞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小鸟进城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编导：吴群莲、王德辉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茂名职业技术学院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集团茂名石油化工有限公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戏剧类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件）</w:t>
      </w:r>
    </w:p>
    <w:tbl>
      <w:tblPr>
        <w:tblW w:w="14310" w:type="dxa"/>
        <w:jc w:val="left"/>
        <w:tblInd w:w="-1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1230"/>
        <w:gridCol w:w="1830"/>
        <w:gridCol w:w="2490"/>
        <w:gridCol w:w="3763"/>
        <w:gridCol w:w="4172"/>
      </w:tblGrid>
      <w:tr>
        <w:trPr>
          <w:tblHeader w:val="true"/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单位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你好，主播！》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剧：张  蓉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越秀区文化馆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那片寂静的森林》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剧：邓紫晨、贾  娜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文化馆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相亲》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剧：苏国才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美好语言艺术团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喜剧小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领导哪去了》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剧：秦锦屏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公共文化体育发展中心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特别的申请书》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剧：王超杰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乐昌市残联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铁骑队与外卖员》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剧：秦  川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常平镇文化广播电视服务中心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水乡春歌》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剧：王康银、蔡  妮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樟木头镇文化广播电视服务中心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最好的善良》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剧：张展红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肇庆市文化馆 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暖冬》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剧：邓婉花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高要区文化馆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举报》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剧：戴苏平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阳山县黎埠镇政府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《灯 泡》　　　　                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剧：李卫群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饶平县文化馆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曲艺类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件）</w:t>
      </w:r>
    </w:p>
    <w:tbl>
      <w:tblPr>
        <w:tblW w:w="14385" w:type="dxa"/>
        <w:jc w:val="left"/>
        <w:tblInd w:w="-1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1230"/>
        <w:gridCol w:w="1800"/>
        <w:gridCol w:w="2520"/>
        <w:gridCol w:w="3748"/>
        <w:gridCol w:w="4232"/>
      </w:tblGrid>
      <w:tr>
        <w:trPr>
          <w:tblHeader w:val="true"/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单位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弦说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灯》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蔓、杨  婷、杨依然、杨  倩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文化馆一团火曲艺创作基地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曲对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璀璨花城夜》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锦荣、陈福泉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南沙区南沙街海韵曲艺社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曲子喉独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绣出美丽人生》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志雄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由职业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飞越沧海同心桥》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稚萍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荔湾区文化馆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门前那条河》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明军、刘延璐、李孟莲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安区公共文化服务中心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能人“差不多”》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迪、成  杨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公共文化体育发展中心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粤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俏花旦》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楚贤、黄洁婷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南海区文化馆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 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醉人的旅行》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伟东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文化馆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板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特殊嫁妆》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清梅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佛冈县职业技术学</w:t>
            </w:r>
          </w:p>
        </w:tc>
      </w:tr>
    </w:tbl>
    <w:p>
      <w:pPr>
        <w:pStyle w:val="Normal"/>
        <w:ind w:left="0" w:hanging="0"/>
        <w:rPr>
          <w:rFonts w:ascii="黑体" w:hAnsi="黑体" w:eastAsia="黑体" w:cs="黑体"/>
          <w:b w:val="false"/>
          <w:b w:val="false"/>
          <w:bCs/>
          <w:sz w:val="32"/>
        </w:rPr>
      </w:pPr>
      <w:r>
        <w:rPr>
          <w:rFonts w:ascii="黑体" w:hAnsi="黑体" w:cs="黑体" w:eastAsia="黑体"/>
          <w:b w:val="false"/>
          <w:bCs/>
          <w:sz w:val="32"/>
          <w:lang w:eastAsia="zh-CN"/>
        </w:rPr>
        <w:t>三</w:t>
      </w:r>
      <w:r>
        <w:rPr>
          <w:rFonts w:ascii="黑体" w:hAnsi="黑体" w:cs="黑体" w:eastAsia="黑体"/>
          <w:b w:val="false"/>
          <w:bCs/>
          <w:sz w:val="32"/>
        </w:rPr>
        <w:t>、</w:t>
      </w:r>
      <w:r>
        <w:rPr>
          <w:rFonts w:ascii="黑体" w:hAnsi="黑体" w:cs="黑体" w:eastAsia="黑体"/>
          <w:b w:val="false"/>
          <w:bCs/>
          <w:sz w:val="32"/>
          <w:lang w:eastAsia="zh-CN"/>
        </w:rPr>
        <w:t>二</w:t>
      </w:r>
      <w:r>
        <w:rPr>
          <w:rFonts w:ascii="黑体" w:hAnsi="黑体" w:cs="黑体" w:eastAsia="黑体"/>
          <w:b w:val="false"/>
          <w:bCs/>
          <w:sz w:val="32"/>
        </w:rPr>
        <w:t>等奖（共</w:t>
      </w:r>
      <w:r>
        <w:rPr>
          <w:rFonts w:eastAsia="黑体" w:cs="黑体" w:ascii="黑体" w:hAnsi="黑体"/>
          <w:b w:val="false"/>
          <w:bCs/>
          <w:color w:val="000000"/>
          <w:sz w:val="32"/>
          <w:lang w:val="en-US" w:eastAsia="zh-CN"/>
        </w:rPr>
        <w:t>56</w:t>
      </w:r>
      <w:r>
        <w:rPr>
          <w:rFonts w:ascii="黑体" w:hAnsi="黑体" w:cs="黑体" w:eastAsia="黑体"/>
          <w:b w:val="false"/>
          <w:bCs/>
          <w:sz w:val="32"/>
        </w:rPr>
        <w:t>件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音乐类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件）</w:t>
      </w:r>
    </w:p>
    <w:tbl>
      <w:tblPr>
        <w:tblW w:w="14385" w:type="dxa"/>
        <w:jc w:val="left"/>
        <w:tblInd w:w="-1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0"/>
        <w:gridCol w:w="1245"/>
        <w:gridCol w:w="1785"/>
        <w:gridCol w:w="2550"/>
        <w:gridCol w:w="3733"/>
        <w:gridCol w:w="4232"/>
      </w:tblGrid>
      <w:tr>
        <w:trPr>
          <w:tblHeader w:val="true"/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单位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卡贝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小水滴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作词：何东霖、肖莎莎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曲：柯小卢、李宜芳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水利电力职业技术学院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歌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圆圆的足球圆圆的梦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词：饶海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曲：陈慧思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荔湾区青少年宫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线与大提琴重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持续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曲、编曲：隋晓峰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梅兰音乐制作有限公司</w:t>
            </w:r>
          </w:p>
        </w:tc>
      </w:tr>
      <w:tr>
        <w:trPr>
          <w:trHeight w:val="54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歌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一生一世一心恋你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词曲：夏士康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市龙岗区文化馆   </w:t>
            </w:r>
          </w:p>
        </w:tc>
      </w:tr>
      <w:tr>
        <w:trPr>
          <w:trHeight w:val="5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行歌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这片海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词、作曲：袁晨光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公安局高明分局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五更鸡仔季节歌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作词：李敬恒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曲：刘文杰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仁化县文化馆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歌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啊，客家女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作词：皇甫彩红  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曲：罗亦欢、廖强华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大埔县正一音乐工作室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歌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幸福满堂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作词：张永红      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作曲：洪树湘 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梅江区文化馆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歌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奶奶的院子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词：王  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曲：潘海兵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茶山镇宣教文体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惠阳区文化馆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歌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时光的灶台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词：王志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曲：崔臻和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大朗镇文化广播电视服务中心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文化馆</w:t>
            </w:r>
          </w:p>
        </w:tc>
      </w:tr>
      <w:tr>
        <w:trPr>
          <w:trHeight w:val="10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歌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妈妈的风筝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词：刘瑞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曲：张旭东、李  勤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银监会天水监管分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青少年活动中心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大岭山镇文化广播电视服务中心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伴奏表演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板凳和扁担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词：郑集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曲：王  轩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休人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文化艺术创作室</w:t>
            </w:r>
          </w:p>
        </w:tc>
      </w:tr>
      <w:tr>
        <w:trPr>
          <w:trHeight w:val="7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声独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等到天光光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作词：王强进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曲：陈爱锦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信宜市创文办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化州市第一中学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大爱芬芳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作词：杨  涛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作曲：薛永嘉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茂名市梅舞嘉音小明星训练营 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伴奏混声合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哭嫁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词：</w:t>
            </w:r>
            <w:r>
              <w:rPr>
                <w:rStyle w:val="Font01"/>
                <w:rFonts w:cs="宋体"/>
                <w:color w:val="000000"/>
                <w:lang w:val="en-US" w:eastAsia="zh-CN" w:bidi="ar"/>
              </w:rPr>
              <w:t>温爱民（采录于民间民谣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曲：龙朝军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休人员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德庆县职业教育中心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歌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美食的故乡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作词：翁晓明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曲：邱雪茹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退休人员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文化馆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舞蹈类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件）</w:t>
      </w:r>
    </w:p>
    <w:tbl>
      <w:tblPr>
        <w:tblW w:w="14400" w:type="dxa"/>
        <w:jc w:val="left"/>
        <w:tblInd w:w="-1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1260"/>
        <w:gridCol w:w="1755"/>
        <w:gridCol w:w="2565"/>
        <w:gridCol w:w="3733"/>
        <w:gridCol w:w="4232"/>
      </w:tblGrid>
      <w:tr>
        <w:trPr>
          <w:tblHeader w:val="true"/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单位</w:t>
            </w:r>
          </w:p>
        </w:tc>
      </w:tr>
      <w:tr>
        <w:trPr>
          <w:trHeight w:val="40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舞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一扇窗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导：蔡  杲、石  强、叶秦珂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国际残障人文化交流中心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少儿舞蹈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加油，加油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导：饶海明、陈  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曲：崔冠星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荔湾区青少年宫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文化馆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子群舞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盛开在你的怀抱里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导：臧  馨、刘心实、苏  曼、曹乾尧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公共文化体育发展中心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代舞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秋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匠心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导：姚林林、杨  凯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明区公共文化艺术发展中心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舞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幸福网购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编导：谭  甜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作曲：鲁  澄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文化馆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舞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我们的田野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导：刘卫宇、于贺一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里水舞蹈协会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舞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潮动十三姨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导：骆珊珊、黎志昭、叶紫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曲：谭劲俊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西樵镇文化站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舞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追梦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导：龚敏斌、邱林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曲：杨俊峰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河源市极乐分子文化传媒有限公司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文化馆</w:t>
            </w:r>
          </w:p>
        </w:tc>
      </w:tr>
      <w:tr>
        <w:trPr>
          <w:trHeight w:val="4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舞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我们的田野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导：谢志伟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小莲花艺术团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群舞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小壁虎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导：甘毅明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文化馆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舞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洗嘻戏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编导：王德辉、林燕霞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集团茂名石油化工有限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茂名市电白区文化馆阳光舞蹈培训中心  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舞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渔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导：肖瑞泽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文化馆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pacing w:before="157" w:after="157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val="en-US" w:eastAsia="zh-CN"/>
        </w:rPr>
        <w:t>戏剧类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val="en-US" w:eastAsia="zh-CN"/>
        </w:rPr>
        <w:t>件）</w:t>
      </w:r>
    </w:p>
    <w:tbl>
      <w:tblPr>
        <w:tblW w:w="14415" w:type="dxa"/>
        <w:jc w:val="left"/>
        <w:tblInd w:w="-1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0"/>
        <w:gridCol w:w="1290"/>
        <w:gridCol w:w="1740"/>
        <w:gridCol w:w="2565"/>
        <w:gridCol w:w="3733"/>
        <w:gridCol w:w="4247"/>
      </w:tblGrid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火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剧：丁  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黄埔区文化馆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垃圾分类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剧：曾紫云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星梦喜剧艺术团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超越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剧：邸叙然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市罗湖区文化馆 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街角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剧：周玉峰、张朝阳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七个人文化传媒有限责任公司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防滑垫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剧：苑文茜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文化馆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粤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血胤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剧：关楚贤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南海区文化馆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真假所长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剧：赖  昀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南雄市文化馆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细妹的情结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剧：刘红光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休人员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朝小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明天的日子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剧：黄耀来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休人员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茶小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茶山情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剧：李伟东、张春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文化馆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墙绘风波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剧：洪树湘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梅江区文化馆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验祠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剧：曾荣玲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文艺创作室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豆腐酸菜鱼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剧：李建华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厚街镇文化广播电视服务中心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审鸭蛋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剧：林  艺、杨  赞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雷州市文化馆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音乐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伍悦的母亲节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剧：易  姝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文化馆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曲艺类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件）</w:t>
      </w:r>
    </w:p>
    <w:tbl>
      <w:tblPr>
        <w:tblW w:w="14460" w:type="dxa"/>
        <w:jc w:val="left"/>
        <w:tblInd w:w="-2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"/>
        <w:gridCol w:w="1290"/>
        <w:gridCol w:w="1755"/>
        <w:gridCol w:w="2550"/>
        <w:gridCol w:w="3733"/>
        <w:gridCol w:w="4262"/>
      </w:tblGrid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单位</w:t>
            </w:r>
          </w:p>
        </w:tc>
      </w:tr>
      <w:tr>
        <w:trPr>
          <w:trHeight w:val="4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口快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锦绣鹏城四十年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佳豪、李京宏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七个人文化传媒有限责任公司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板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砸銮驾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苏、黄  尧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明区玉塘街道宣传统战办公室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板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淇澳风云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吴  伶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休人员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歌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食桌记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楚瑜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粤海水务有限公司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歌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寻觅关微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微纯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桂花小学老师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故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艰难的约会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聪娥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休人员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时代的车轮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文熙、彭佳良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丰顺县文化馆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口快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好妈妈叶金莲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国栋、廖冬梅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文化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石碣镇文化广播电视服务中心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板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杨殷出拳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军岗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妇女儿童活动中心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音说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歌赞老英雄张富清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剑昌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休人员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故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大黄失踪之谜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秋燕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市阳东区财政局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临老学吹打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凤玲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高要区文化馆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爱的记忆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树彬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潮安区浮洋镇文化站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三等奖（共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97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件）</w:t>
      </w:r>
    </w:p>
    <w:p>
      <w:pPr>
        <w:pStyle w:val="Normal"/>
        <w:widowControl w:val="false"/>
        <w:numPr>
          <w:ilvl w:val="0"/>
          <w:numId w:val="2"/>
        </w:numPr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音乐类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件）</w:t>
      </w:r>
    </w:p>
    <w:tbl>
      <w:tblPr>
        <w:tblW w:w="14445" w:type="dxa"/>
        <w:jc w:val="left"/>
        <w:tblInd w:w="-2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1305"/>
        <w:gridCol w:w="1740"/>
        <w:gridCol w:w="2580"/>
        <w:gridCol w:w="3735"/>
        <w:gridCol w:w="4230"/>
      </w:tblGrid>
      <w:tr>
        <w:trPr>
          <w:tblHeader w:val="true"/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单位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声独唱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百年梦圆》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词：林海标、胡继梅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曲：连向先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由职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文艺研究所文化产业研究室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唱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《岭南醒狮》 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词：双喜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曲：陈辉权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由职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歌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童瑶的灯火》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词：凉添衫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曲：陈辉权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由职业</w:t>
            </w:r>
          </w:p>
        </w:tc>
      </w:tr>
      <w:tr>
        <w:trPr>
          <w:trHeight w:val="78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室内乐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湾区畅想》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曲：张  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文化发展中心</w:t>
            </w:r>
          </w:p>
        </w:tc>
      </w:tr>
      <w:tr>
        <w:trPr>
          <w:trHeight w:val="103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歌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花开喜洋洋》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词：李雅珊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曲：尹  良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坪地街道文体服务中心</w:t>
            </w:r>
          </w:p>
        </w:tc>
      </w:tr>
      <w:tr>
        <w:trPr>
          <w:trHeight w:val="71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歌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四季》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词曲：叶蓁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盐田区文化馆</w:t>
            </w:r>
          </w:p>
        </w:tc>
      </w:tr>
      <w:tr>
        <w:trPr>
          <w:trHeight w:val="76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歌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小巷总理》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作词：刘  阳、于  梦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曲：周  晨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珠海市拱北街道文化站 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歌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快乐乡游》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词：何敬慧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曲：洪  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南海区里水音乐协会　　　　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唱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奇迹》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词：双喜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曲：张　炜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e Autumn Studio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广州）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编山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山歌唱进新时代》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词：邹国忠、欧阳山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曲：张久平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休人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歌舞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由职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歌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当国歌响起》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词：李郁声、王雁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曲：陈晓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河源职业技术学院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客家研究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休人员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歌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考试仍在继续》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词：邹国忠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曲：孟庆云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休人员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歌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齐昌，我依恋的故乡》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词：邱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億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Style w:val="Font41"/>
                <w:rFonts w:cs="宋体"/>
                <w:lang w:val="en-US" w:eastAsia="zh-CN" w:bidi="ar"/>
              </w:rPr>
              <w:t>陈小利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41"/>
                <w:rFonts w:cs="宋体"/>
                <w:lang w:val="en-US" w:eastAsia="zh-CN" w:bidi="ar"/>
              </w:rPr>
              <w:br/>
              <w:t xml:space="preserve"> </w:t>
            </w:r>
            <w:r>
              <w:rPr>
                <w:rStyle w:val="Font41"/>
                <w:rFonts w:cs="宋体"/>
                <w:lang w:val="en-US" w:eastAsia="zh-CN" w:bidi="ar"/>
              </w:rPr>
              <w:t>作曲：陈的明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兴宁市文化馆</w:t>
            </w:r>
          </w:p>
        </w:tc>
      </w:tr>
      <w:tr>
        <w:trPr>
          <w:trHeight w:val="4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乐小合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Style w:val="Font51"/>
                <w:lang w:val="en-US" w:eastAsia="zh-CN" w:bidi="ar"/>
              </w:rPr>
              <w:t>疍</w:t>
            </w:r>
            <w:r>
              <w:rPr>
                <w:rStyle w:val="Font41"/>
                <w:rFonts w:cs="宋体"/>
                <w:lang w:val="en-US" w:eastAsia="zh-CN" w:bidi="ar"/>
              </w:rPr>
              <w:t>家的歌》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作曲：黄启陆、赵月萍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东凤镇宣传文体服务中心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唱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宝贝娃娃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贝爸爸》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词：刘春潮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曲：沈  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美术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宋体"/>
                <w:lang w:val="en-US" w:eastAsia="zh-CN" w:bidi="ar"/>
              </w:rPr>
              <w:t>中山市妇女儿童活动中心</w:t>
            </w:r>
          </w:p>
        </w:tc>
      </w:tr>
      <w:tr>
        <w:trPr>
          <w:trHeight w:val="50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唱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新心年》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词、作曲：曾云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陈星海医院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打火醮》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曲：蔡朝阳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器：施惠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文化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休人员</w:t>
            </w:r>
          </w:p>
        </w:tc>
      </w:tr>
      <w:tr>
        <w:trPr>
          <w:trHeight w:val="74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歌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匠心筑梦》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词：朱  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曲：肖绍静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由职业</w:t>
            </w:r>
          </w:p>
        </w:tc>
      </w:tr>
      <w:tr>
        <w:trPr>
          <w:trHeight w:val="65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歌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山水一程程》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词、作曲：苏秋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市阳东一问学校</w:t>
            </w:r>
          </w:p>
        </w:tc>
      </w:tr>
      <w:tr>
        <w:trPr>
          <w:trHeight w:val="70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歌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湛江海鲜》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月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曲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华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第十九小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中海海服湛江船舶作业公司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歌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山稔花开》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词：陈一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曲：蔡小英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廉江市新闻中心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廉江市第一中学</w:t>
            </w:r>
          </w:p>
        </w:tc>
      </w:tr>
      <w:tr>
        <w:trPr>
          <w:trHeight w:val="7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唱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壮乡三月歌飞扬》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词：赵秀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曲：陈田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连山县文化馆</w:t>
            </w:r>
          </w:p>
        </w:tc>
      </w:tr>
      <w:tr>
        <w:trPr>
          <w:trHeight w:val="70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歌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不忘初心 不负时代》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词：倪永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曲：李文浩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市群众艺术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圣邦文化传播有限公司</w:t>
            </w:r>
          </w:p>
        </w:tc>
      </w:tr>
      <w:tr>
        <w:trPr>
          <w:trHeight w:val="74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歌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真情暖中华》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词：倪永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曲：张  胜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市群众艺术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政协文化文史委办公室</w:t>
            </w:r>
          </w:p>
        </w:tc>
      </w:tr>
      <w:tr>
        <w:trPr>
          <w:trHeight w:val="75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歌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永远的祖国》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词：倪永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曲：黄志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市群众艺术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市综合中等专业学校</w:t>
            </w:r>
          </w:p>
        </w:tc>
      </w:tr>
      <w:tr>
        <w:trPr>
          <w:trHeight w:val="75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歌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美丽中国》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词：汪晓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曲：刘子英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文化广电旅游体育局</w:t>
            </w:r>
          </w:p>
        </w:tc>
      </w:tr>
      <w:tr>
        <w:trPr>
          <w:trHeight w:val="81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歌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山里人把山歌唱》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词：杨剑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曲：刘子英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安区文化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文化广电旅游体育局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舞蹈类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件）</w:t>
      </w:r>
    </w:p>
    <w:tbl>
      <w:tblPr>
        <w:tblW w:w="14445" w:type="dxa"/>
        <w:jc w:val="left"/>
        <w:tblInd w:w="-2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"/>
        <w:gridCol w:w="1305"/>
        <w:gridCol w:w="1740"/>
        <w:gridCol w:w="2580"/>
        <w:gridCol w:w="3703"/>
        <w:gridCol w:w="4247"/>
      </w:tblGrid>
      <w:tr>
        <w:trPr>
          <w:tblHeader w:val="true"/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单位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少儿群舞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月光下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编导：饶海明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曲：洪树湘、陈慧思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荔湾区青少年宫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由职业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少儿舞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《羊咩咩》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导：陈小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曲：钟  浩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番禺区星海青少年宫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由职业</w:t>
            </w:r>
          </w:p>
        </w:tc>
      </w:tr>
      <w:tr>
        <w:trPr>
          <w:trHeight w:val="5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少儿舞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提线小狮童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编导：陈丘实、丁含笑、林爱思 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飞飞舞蹈培训中心</w:t>
            </w:r>
          </w:p>
        </w:tc>
      </w:tr>
      <w:tr>
        <w:trPr>
          <w:trHeight w:val="4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少儿舞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我当哥哥了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导：刘金玲、迟文芳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广外附设外语学校小学部</w:t>
            </w:r>
          </w:p>
        </w:tc>
      </w:tr>
      <w:tr>
        <w:trPr>
          <w:trHeight w:val="47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舞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寻方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导：吕  路、刘  莉、钟浩珊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安区公共文化服务中心</w:t>
            </w:r>
          </w:p>
        </w:tc>
      </w:tr>
      <w:tr>
        <w:trPr>
          <w:trHeight w:val="5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舞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看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导：申泽安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文化馆</w:t>
            </w:r>
          </w:p>
        </w:tc>
      </w:tr>
      <w:tr>
        <w:trPr>
          <w:trHeight w:val="50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舞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命之树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导：陈  嘉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诚嘉艺术团</w:t>
            </w:r>
          </w:p>
        </w:tc>
      </w:tr>
      <w:tr>
        <w:trPr>
          <w:trHeight w:val="5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舞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朝阳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导：赵  阳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顺德区龙江实验学校</w:t>
            </w:r>
          </w:p>
        </w:tc>
      </w:tr>
      <w:tr>
        <w:trPr>
          <w:trHeight w:val="99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少儿舞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遥远的快递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导：江业群、柳  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曲：钟建龙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顺德区文化艺术发展中心       佛山市顺德区胡锦超职业技术学校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由职业</w:t>
            </w:r>
          </w:p>
        </w:tc>
      </w:tr>
      <w:tr>
        <w:trPr>
          <w:trHeight w:val="67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舞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狮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承》 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导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毅飞、周丽萍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学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乐昌市文化馆</w:t>
            </w:r>
          </w:p>
        </w:tc>
      </w:tr>
      <w:tr>
        <w:trPr>
          <w:trHeight w:val="71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代舞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客家母亲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导：张苏蓉、 徐  杨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惠城区文广旅体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惠城区文化馆</w:t>
            </w:r>
          </w:p>
        </w:tc>
      </w:tr>
      <w:tr>
        <w:trPr>
          <w:trHeight w:val="68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舞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玩偶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导：陈  灵、黄  昕、郭  瑞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东莞市长安镇文化广电服务中心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万江文化服务中心</w:t>
            </w:r>
          </w:p>
        </w:tc>
      </w:tr>
      <w:tr>
        <w:trPr>
          <w:trHeight w:val="70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舞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小科迷的梦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导：孙  艳、寇  蕾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文化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石碣镇文化广播电视服务中心</w:t>
            </w:r>
          </w:p>
        </w:tc>
      </w:tr>
      <w:tr>
        <w:trPr>
          <w:trHeight w:val="42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舞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瑶鼓生声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导：崔英美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文化馆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少儿群舞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大地巨子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编导：高  菲、崔英美、罗彤彤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曲：叶立龙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实验小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文化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影子街舞培训中心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舞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墨韵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导：林春燕、李利利、劳承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遂溪县上上艺术中心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湛江市岭南师范学院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湛江市遂溪县大成中学 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舞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冲鸭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导：王德辉、吴群莲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茂名职业技术学院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集团茂名石油化工有限公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舞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向海而兴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编导：李  梅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曲：薛永嘉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梅舞嘉音小明星训练营 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舞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风中的号角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导：甘毅明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文化馆</w:t>
            </w:r>
          </w:p>
        </w:tc>
      </w:tr>
      <w:tr>
        <w:trPr>
          <w:trHeight w:val="48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人舞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你是我的眼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导：何叙文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四会市芸苑艺术培训中心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舞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快乐的一天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导：许  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曲：陈奕彦、刘汉林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中心幼儿园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少儿舞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丢手绢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导：黄  咏、林彬阳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文化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青少年宫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戏剧类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件）</w:t>
      </w:r>
    </w:p>
    <w:tbl>
      <w:tblPr>
        <w:tblW w:w="14415" w:type="dxa"/>
        <w:jc w:val="left"/>
        <w:tblInd w:w="-2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"/>
        <w:gridCol w:w="1290"/>
        <w:gridCol w:w="1740"/>
        <w:gridCol w:w="2565"/>
        <w:gridCol w:w="3734"/>
        <w:gridCol w:w="4216"/>
      </w:tblGrid>
      <w:tr>
        <w:trPr>
          <w:tblHeader w:val="true"/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单位</w:t>
            </w:r>
          </w:p>
        </w:tc>
      </w:tr>
      <w:tr>
        <w:trPr>
          <w:trHeight w:val="43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话剧小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“村宝”王婆》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剧：郭惠明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荔湾区文化馆</w:t>
            </w:r>
          </w:p>
        </w:tc>
      </w:tr>
      <w:tr>
        <w:trPr>
          <w:trHeight w:val="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龙兄虎弟》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剧：陈  岚、李金泽、张  莹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欣欣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天河区文化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由职业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话剧小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风铃声声》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剧：林  政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公共文化体育发展中心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谁是谁非》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剧：单立锋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拱北海关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我怕我没机会跟你说再见》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剧：李  潭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禅城区祖庙戏剧协会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爸爸的面子》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体创作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三水区云东海街道文化站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情缘》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剧：丘绍淳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休人员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偷米》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剧：王雪松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和平县热水艺术协会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唱首歌有多难》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剧：姚利梅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平远县八尺镇文化站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凌晨三点》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编剧：姚  </w:t>
            </w:r>
            <w:r>
              <w:rPr>
                <w:rStyle w:val="Font6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尧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惠阳区文化馆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装》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剧：吴佩锦、张  乐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文化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山丹培黎图书馆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秦小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烧田契》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剧：陈  锤、马薇姗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休人员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文化馆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师傅何满堂》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剧：秦  川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常平镇文化广播电视服务中心</w:t>
            </w:r>
          </w:p>
        </w:tc>
      </w:tr>
      <w:tr>
        <w:trPr>
          <w:trHeight w:val="46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特殊喜宴》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剧：王志明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大朗镇文化广播电视服务中心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传家宝》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剧：汪慧敏、周海兵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文化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洪梅镇文化广电服务中心</w:t>
            </w:r>
          </w:p>
        </w:tc>
      </w:tr>
      <w:tr>
        <w:trPr>
          <w:trHeight w:val="54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冠名》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剧：钟英波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南城社会事务局</w:t>
            </w:r>
          </w:p>
        </w:tc>
      </w:tr>
      <w:tr>
        <w:trPr>
          <w:trHeight w:val="53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结穷亲》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剧：龙会吟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休人员</w:t>
            </w:r>
          </w:p>
        </w:tc>
      </w:tr>
      <w:tr>
        <w:trPr>
          <w:trHeight w:val="51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箱子的秘密》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剧：罗欣荣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休人员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村口有家特产店》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编剧：邓荣宗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文化馆</w:t>
            </w:r>
          </w:p>
        </w:tc>
      </w:tr>
      <w:tr>
        <w:trPr>
          <w:trHeight w:val="4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歌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千里缘》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剧：易  梦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市公共文化学会</w:t>
            </w:r>
          </w:p>
        </w:tc>
      </w:tr>
      <w:tr>
        <w:trPr>
          <w:trHeight w:val="50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雷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礼物》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剧：唐金凤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由职业</w:t>
            </w:r>
          </w:p>
        </w:tc>
      </w:tr>
      <w:tr>
        <w:trPr>
          <w:trHeight w:val="52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音乐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悠悠国奇遇记》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剧：杨小碧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站前街道文化站</w:t>
            </w:r>
          </w:p>
        </w:tc>
      </w:tr>
      <w:tr>
        <w:trPr>
          <w:trHeight w:val="50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退快递》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剧：陈月婷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广宁县新城小学</w:t>
            </w:r>
          </w:p>
        </w:tc>
      </w:tr>
      <w:tr>
        <w:trPr>
          <w:trHeight w:val="54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儿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夜诊》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剧：徐兆汉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怀集县文化馆</w:t>
            </w:r>
          </w:p>
        </w:tc>
      </w:tr>
      <w:tr>
        <w:trPr>
          <w:trHeight w:val="53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暖心小米粥》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剧：张春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佛冈县文广旅体局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台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桂河之春》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剧：许澄江、梁少枝、吴彩珍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郁南县人大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休人员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郁南县人民医院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曲艺类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件）</w:t>
      </w:r>
    </w:p>
    <w:tbl>
      <w:tblPr>
        <w:tblW w:w="14385" w:type="dxa"/>
        <w:jc w:val="left"/>
        <w:tblInd w:w="-1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"/>
        <w:gridCol w:w="1260"/>
        <w:gridCol w:w="1770"/>
        <w:gridCol w:w="2565"/>
        <w:gridCol w:w="3703"/>
        <w:gridCol w:w="4217"/>
      </w:tblGrid>
      <w:tr>
        <w:trPr>
          <w:tblHeader w:val="true"/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单位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语对口相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另类养生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日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休人员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艺说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绿水青山金银山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陈小澄、陈小媚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文化馆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口快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多快美好前山街道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虎山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前山福兴艺术团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曲小组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十里莲江花吐艳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国雄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斗门区莲州镇横山中心小学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歌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烽火婚约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鄞镇凯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休人员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歌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身残志坚好芳姐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乔荃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休人员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快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拆旧建新  美丽乡村矗浈凌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  昀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雄市文化馆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渔鼓说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乡村好医生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9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发玉、张树生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休人员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句板表演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扫黑除恶意义长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作炬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龙川县客家山歌协会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厉害了我的国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慧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创作室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口相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我爱我家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霞、石  磊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高埗镇文化广播电视服务中心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家有贤妻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荣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喜悦说唱团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府歌谣说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孙中山挥泪斩财司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文森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休人员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乡村建设进行时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秋夜雨、李  博 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新会区文化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博雅培训中心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靠山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广欢、谷  威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市阳西二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市文化馆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口快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十九大精神指航向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木生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自由职业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橘红飘香乐万家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奇芳、周志伟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化州市文化馆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曲独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伶仃洋上咏长桥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景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休人员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景阳冈庆功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卫群、余世洪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饶平县文化馆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歌谣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文明之花遍地开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词：杨清波、丁丽曼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曲：杨清波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文化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剧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文化馆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音乐快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喜看榕城新明天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黄  俊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揭阳市群众艺术馆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堵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雪英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新兴县文化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i w:val="false"/>
      <w:color w:val="FF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an55</dc:creator>
  <dc:description/>
  <dc:language>en-US</dc:language>
  <cp:lastModifiedBy>jie</cp:lastModifiedBy>
  <cp:lastPrinted>2020-05-20T17:28:00Z</cp:lastPrinted>
  <dcterms:modified xsi:type="dcterms:W3CDTF">2020-05-22T07:20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